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organizowania i przeprowadzenia spotkań dotyczących rozwoju rodzinnych form pieczy zastępczej oraz placówek opiekuńczo-wychowawczych do 14 dziec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2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  <w:t xml:space="preserve">     zamówienia, za kwotę w  wysokości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) 1 spotka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ie 4 spotkania ( cena 1 spotkania x 4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treścią ust. 5 pkt. 1 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arunki płatności: zgodnie z umową ( wzór umowy dołączony do zapytania ofertowego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8-10-29T13:10:00Z</cp:lastPrinted>
  <dcterms:modified xsi:type="dcterms:W3CDTF">2018-10-29T12:12:00Z</dcterms:modified>
  <cp:revision>67</cp:revision>
  <dc:subject/>
  <dc:title>Grudziądz, dnia ………………………………</dc:title>
</cp:coreProperties>
</file>