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(miejscowość, dni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(pieczątka wykonawcy,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nazwa, adres, tel.)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Powiatowe Centrum Pomocy Rodzinie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Małomłyńska 1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6-300 GRUDZIĄDZ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wykonaw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zapytanie ofertow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stawa urządzenia wielofunkcyjnego do Powiatowego Centrum Pomocy Rodzinie w Grudziądzu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głaszanego w związku z realizacją projektu pn. „ Rodzina w Centrum 2”, współfinansowanego ze środków Unii Europejskiej w ramach Europejskiego Funduszu Społecznego w ramach Regionalnego Programu Operacyjnego Województwa Kujawsko-Pomorskiego na lata 2014-2020, Oś priorytetowa 9 Solidarne społeczeństwo, Działanie 9.3 Rozwój usług zdrowotnych i społecznych, Poddziałanie 9.3.2 Rozwój usług społecznych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a podstawie art. 4 pkt 8 ustawy z dnia 29 stycznia 2004 r. Prawo zamówień publicznych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Oferuję wykonanie dostawy będącej przedmiotem zamówienia tj. urządzenia wielofunkcyjnego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( nazwa, model)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godnie z wymogami opisu przedmiotu   zamówienia, za kwotę w  wysokośc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e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 słownie: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datek VAT ………… %, 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rutto: ……………………………………………………… zł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słownie: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Deklaruję ponadto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termin wykonania zamówienia: </w:t>
      </w:r>
      <w:r>
        <w:rPr>
          <w:b/>
          <w:sz w:val="22"/>
          <w:szCs w:val="22"/>
        </w:rPr>
        <w:t>zgodnie z treścią ust. 7  Zapytania ofertow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warunki płatności: </w:t>
      </w:r>
      <w:r>
        <w:rPr>
          <w:b/>
          <w:sz w:val="22"/>
          <w:szCs w:val="22"/>
        </w:rPr>
        <w:t>zgodnie z treścią ust. 16 pkt d Zapytania ofertoweg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) zapoznałem/łam się z opisem przedmiotu zamówienia i nie wnoszę do niego zastrzeżeń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w razie wybrania naszej oferty zobowiązujemy się do realizacji przedmiotu zamówienia na warunkach</w:t>
        <w:br/>
        <w:t xml:space="preserve">           określonych w pkt 1 i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Załącznikami  do oferty są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  <w:szCs w:val="22"/>
        </w:rPr>
        <w:t>(data, podpis i pieczęć wykonawcy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9:00Z</dcterms:created>
  <dc:creator>Marcin</dc:creator>
  <dc:description/>
  <cp:keywords/>
  <dc:language>en-US</dc:language>
  <cp:lastModifiedBy>user</cp:lastModifiedBy>
  <cp:lastPrinted>2018-10-29T13:10:00Z</cp:lastPrinted>
  <dcterms:modified xsi:type="dcterms:W3CDTF">2018-11-02T09:27:00Z</dcterms:modified>
  <cp:revision>76</cp:revision>
  <dc:subject/>
  <dc:title>Grudziądz, dnia ………………………………</dc:title>
</cp:coreProperties>
</file>