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miejscowość, d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ątka wykonawcy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organizowania i przeprowadzenia spotkań dotyczących rozwoju rodzinnych form pieczy zastępczej oraz placówek opiekuńczo-wychowawczych do 14 dziec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realizacją projektu pn. „ Rodzina w Centrum 2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  <w:t xml:space="preserve">     zamówienia, za kwotę w  wysokości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) 1 spotkan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ie 4 spotkania ( cena 1 spotkania x 4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</w:t>
      </w:r>
      <w:r>
        <w:rPr>
          <w:b/>
          <w:sz w:val="22"/>
          <w:szCs w:val="22"/>
        </w:rPr>
        <w:t>zgodnie z treścią ust. 5 pkt. 1  Zapytani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arunki płatności: zgodnie z umową ( wzór umowy dołączony do zapytania ofertoweg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8-11-08T10:33:00Z</cp:lastPrinted>
  <dcterms:modified xsi:type="dcterms:W3CDTF">2018-11-08T09:36:00Z</dcterms:modified>
  <cp:revision>68</cp:revision>
  <dc:subject/>
  <dc:title>Grudziądz, dnia ………………………………</dc:title>
</cp:coreProperties>
</file>