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urządzenia wielofunkcyjnego do Powiatowego Centrum Pomocy Rodzinie w Grudziądzu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głaszanego 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feruję wykonanie dostawy będącej przedmiotem zamówienia tj. urządzenia wielofunkcyjnego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 nazwa, model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wymogami opisu przedmiotu   zamówienia, za kwotę w  wysokośc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słownie: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pkt. 5  Zapytania ofertow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zgodnie z treścią pkt. 14 ppkt. d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18-11-16T12:32:00Z</dcterms:modified>
  <cp:revision>77</cp:revision>
  <dc:subject/>
  <dc:title>Grudziądz, dnia ………………………………</dc:title>
</cp:coreProperties>
</file>