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Oferta na dostawę tuszów i toneró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dpowiadając na zapytanie ofertowe dotyczące: </w:t>
      </w:r>
      <w:r>
        <w:rPr>
          <w:rFonts w:cs="Tahoma" w:ascii="Trebuchet MS" w:hAnsi="Trebuchet MS"/>
          <w:b/>
          <w:sz w:val="20"/>
          <w:szCs w:val="20"/>
        </w:rPr>
        <w:t>dostawy tuszów i tonerów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1. Oferuję wykonanie dostawy będącej przedmiotem zamówienia, zgodnie z wymogami opisu </w:t>
        <w:br/>
        <w:t xml:space="preserve">      przedmiotu zamówienia, za łączną kwotę w wysokości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Deklaruję ponadt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a) termin wykonania zamówienia: </w:t>
      </w:r>
      <w:r>
        <w:rPr>
          <w:rFonts w:cs="Tahoma" w:ascii="Trebuchet MS" w:hAnsi="Trebuchet MS"/>
          <w:b/>
          <w:sz w:val="20"/>
          <w:szCs w:val="20"/>
        </w:rPr>
        <w:t>do 17 lipca 2019 r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) warunki płatności: przelew (……… dni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3. Oświadczam, że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) w razie wybrania naszej oferty zobowiązujemy się do realizacji przedmiotu zamówienia</w:t>
        <w:br/>
        <w:t xml:space="preserve">           na warunków określonych w pkt 1 i 2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Marcin</cp:lastModifiedBy>
  <dcterms:modified xsi:type="dcterms:W3CDTF">2019-07-08T11:50:00Z</dcterms:modified>
  <cp:revision>16</cp:revision>
  <dc:subject/>
  <dc:title>Grudziądz, dnia ………………………………</dc:title>
</cp:coreProperties>
</file>