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łącznik nr 1 do zapytania ofertowego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 dotyczące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stawy materiałów edukacyjny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. Oferuję wykonanie usługi będącej przedmiotem zamówienia, zgodnie z wymogami opisu przedmiotu </w:t>
        <w:br/>
        <w:t xml:space="preserve">    t.j.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Nazwa przedmiotu, wydawca, produc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kwotę w  wysokości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rutto: …</w:t>
      </w:r>
      <w:r>
        <w:rPr>
          <w:sz w:val="22"/>
          <w:szCs w:val="22"/>
        </w:rPr>
        <w:t>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: 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8  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arunki płatności: przelewem 7 dni od dnia wpływu faktury do siedziby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9-10-16T11:49:00Z</dcterms:modified>
  <cp:revision>71</cp:revision>
  <dc:subject/>
  <dc:title>Grudziądz, dnia ………………………………</dc:title>
</cp:coreProperties>
</file>