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tawy materiałów edukacyjnych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t.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Nazwa przedmiotu, wydawca, produc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wotę w 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ust. 8  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arunki płatności: przelewem 7 dni od dnia wpływu faktury do siedziby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8-10-29T13:10:00Z</cp:lastPrinted>
  <dcterms:modified xsi:type="dcterms:W3CDTF">2019-10-28T10:33:00Z</dcterms:modified>
  <cp:revision>73</cp:revision>
  <dc:subject/>
  <dc:title>Grudziądz, dnia ………………………………</dc:title>
</cp:coreProperties>
</file>