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tawy materiałów biurowych oraz tonerów i tusz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wotę w  wysok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ust. 8 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arunki płatności: przelewem 7 dni od dnia wpływu faktury do siedziby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8-10-29T13:10:00Z</cp:lastPrinted>
  <dcterms:modified xsi:type="dcterms:W3CDTF">2019-11-15T08:48:00Z</dcterms:modified>
  <cp:revision>74</cp:revision>
  <dc:subject/>
  <dc:title>Grudziądz, dnia ………………………………</dc:title>
</cp:coreProperties>
</file>