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Załącznik do formularza ofertowego – zestawienie ilości przesyłek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1031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5"/>
        <w:gridCol w:w="3782"/>
        <w:gridCol w:w="1860"/>
        <w:gridCol w:w="2130"/>
        <w:gridCol w:w="2130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Lp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Rodzaj przesyłk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Szacowana ilość korespondencji przez okres obowiązywania umow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(iloczyn C i D)</w:t>
            </w:r>
          </w:p>
        </w:tc>
      </w:tr>
      <w:tr>
        <w:trPr>
          <w:trHeight w:val="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Zwykłe ekonomiczne krajowe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format S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maksymalne wymiary: wysokość 20 mm, długość 230 mm, szerokość 160 mm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asa: do 500 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2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olecone ekonomiczne krajow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format S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maksymalne wymiary: wysokość 20 mm, długość 230 mm, szerokość 160 mm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asa: do 500 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4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otwierdzenie odbioru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t. przesyłki poleconej krajowej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3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</w:rPr>
              <w:t>SUMA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Segoe UI" w:ascii="Segoe UI" w:hAnsi="Segoe UI"/>
          <w:i/>
          <w:sz w:val="20"/>
          <w:szCs w:val="20"/>
        </w:rPr>
        <w:t>(data, podpis i pieczęć wykonawcy)</w:t>
      </w:r>
    </w:p>
    <w:p>
      <w:pPr>
        <w:pStyle w:val="Normal"/>
        <w:spacing w:lineRule="auto" w:line="36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12:00Z</dcterms:created>
  <dc:creator>Marcin</dc:creator>
  <dc:description/>
  <cp:keywords/>
  <dc:language>en-US</dc:language>
  <cp:lastModifiedBy>Marcin</cp:lastModifiedBy>
  <dcterms:modified xsi:type="dcterms:W3CDTF">2019-12-02T13:54:00Z</dcterms:modified>
  <cp:revision>8</cp:revision>
  <dc:subject/>
  <dc:title>Grudziądz, dnia ………………………………</dc:title>
</cp:coreProperties>
</file>