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miejscowość, dni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pieczątka wykonawcy,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nazwa, adres, tel.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b/>
          <w:sz w:val="22"/>
          <w:szCs w:val="22"/>
        </w:rPr>
        <w:t>Powiatowe Centrum Pomocy Rodzinie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ałomłyńska 1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300 GRUDZIĄDZ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adając na zapytanie ofertowe dotycząc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stawy materiałów biurowych oraz tonerów i tusz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związku z realizacją projektu pn. „ Rodzina w Centrum 2”, współfinansowanego ze środków Unii Europejskiej w ramach Europejskiego Funduszu Społecznego w ramach Regionalnego Programu Operacyjnego Województwa Kujawsko-Pomorskiego na lata 2014-2020, Oś priorytetowa 9 Solidarne społeczeństwo, Działanie 9.3 Rozwój usług zdrowotnych i społecznych, Poddziałanie 9.3.2 Rozwój usług społeczny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 podstawie art. 4 pkt 8 ustawy z dnia 29 stycznia 2004 r. Prawo zamówień publicznych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uję wykonanie usługi będącej przedmiotem zamówienia, zgodnie z wymogami opisu przedmiotu </w:t>
        <w:b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kwotę w  wysoko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Deklaruję ponadt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termin wykonania zamówienia: </w:t>
      </w:r>
      <w:r>
        <w:rPr>
          <w:b/>
          <w:sz w:val="22"/>
          <w:szCs w:val="22"/>
        </w:rPr>
        <w:t>zgodnie z treścią ust. 7  Zapytania ofertow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warunki płatności: przelewem 7 dni od dnia wpływu faktury do siedziby Zamawiając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Oświadczam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zapoznałem/łam się z opisem przedmiotu zamówienia i nie wnoszę do niego zastrzeżeń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w razie wybrania naszej oferty zobowiązujemy się do realizacji przedmiotu zamówienia na warunkach</w:t>
        <w:br/>
        <w:t xml:space="preserve">           określonych w pkt 1 i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Załącznikami  do oferty s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2"/>
        </w:rPr>
        <w:t>(data, podpis i pieczęć wykonawcy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676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9:00Z</dcterms:created>
  <dc:creator>Marcin</dc:creator>
  <dc:description/>
  <cp:keywords/>
  <dc:language>en-US</dc:language>
  <cp:lastModifiedBy>user</cp:lastModifiedBy>
  <cp:lastPrinted>2018-10-29T13:10:00Z</cp:lastPrinted>
  <dcterms:modified xsi:type="dcterms:W3CDTF">2019-11-29T13:24:00Z</dcterms:modified>
  <cp:revision>75</cp:revision>
  <dc:subject/>
  <dc:title>Grudziądz, dnia ………………………………</dc:title>
</cp:coreProperties>
</file>