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INFORMACJA O PRZETWARZANIU DANYCH OSOBOWYCH</w:t>
        <w:br/>
        <w:t xml:space="preserve">(dla osoby udostępniającej dane osobowe)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ealizacją wymogów Rozporządzenia Parlamentu Europejskiego i Rady (UE) 2016/679 w sprawie ochrony danych osobowych osób fizycznych w związku z przetwarzaniem danych osobowych i w sprawie swobodnego przepływu takich danych oraz uchylenia dyrektywy 95/46/WE (Ogólne rozporządzenie o ochronie danych osobowych z dnia 27 kwietnia 2016 r., zwane dalej „RODO”), Powiatowe Centrum Pomocy Rodzinie </w:t>
        <w:br/>
        <w:t>w Grudziądzu informuje: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ministrator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sz w:val="22"/>
          <w:szCs w:val="22"/>
        </w:rPr>
        <w:t xml:space="preserve">Powiatowe Centrum Pomocy Rodzinie w Grudziądzu, </w:t>
        <w:br/>
        <w:t>ul. Małomłyńska 1, 86-300 Grudziądz, NIP: 876-20-24-925, REGON: 871132388</w:t>
      </w:r>
      <w:r>
        <w:rPr>
          <w:sz w:val="22"/>
          <w:szCs w:val="22"/>
        </w:rPr>
        <w:t>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spektor ochrony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>Kontakt z inspektorem ochrony danych w Powiatowym Centrum Pomocy Rodzinie w Grudziądzu jest możliwy pod adresem: e-mail:banasiak@worksoft.pl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le oraz podstawa prawna przetwarzania danych osob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: przeprowadzenia postępowania o udzielenie zamówienia publicznego nr PCPR.PS.271.18.2019 na podstawie art. 6 ust. 1 lit. c RODO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dbiorcy danych osobowych</w:t>
      </w:r>
    </w:p>
    <w:p>
      <w:pPr>
        <w:pStyle w:val="NormalnyWeb"/>
        <w:jc w:val="both"/>
        <w:rPr/>
      </w:pPr>
      <w:r>
        <w:rPr>
          <w:sz w:val="22"/>
          <w:szCs w:val="22"/>
        </w:rPr>
        <w:t>Odbiorcami Pani/Pana danych osobowych będą osoby lub podmioty, którym udostępniona zostanie dokumentacja postępowania w oparciu o przepisy dotyczące zasad udostępniania informacji publicznej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zekazywanie danych osobowych do państwa trzeciego / organizacji międzynarodowej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/ organizacji międzynarodowej.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6. Okres przechowywania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ani/Pana dane osobowe będą przechowywane przez okres ustalony przepisami prawa, w tym instrukcją kancelaryjną tj. 5 lat, a w zakresie związanym z obroną lub dochodzeniem roszczeń przez Administratora, </w:t>
        <w:br/>
        <w:t>do czasu przedawnienia roszczeń. Administrator może przechowywać dane osobowe dłużej, ale stanie się tak wyłącznie z uzasadnionych powodów oraz jeżeli prawo zezwala na takie przechowywanie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awa osoby, której dane dotyczą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osiada Pani/Pan prawo dostępu do treści swoich danych oraz prawo ich sprostowania, usunięcia </w:t>
        <w:br/>
        <w:t>lub ograniczenia przetwarzania, a także prawo do przenoszenia danych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Ma Pan/Pani prawo wniesienia skargi do organu nadzorującego przestrzeganie RODO, gdy uzna Pani/Pan, </w:t>
        <w:br/>
        <w:t>iż przetwarzanie Pani/Pana danych osobowych narusza przepisy o ochronie danych osobowych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bowiązek podania danych osob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 podania przez Panią/Pana danych osobowych bezpośrednio Panią /Pana dotyczących jest wymogiem związanym z udziałem w postępowaniu o udzielenie zamówienia  publicznego. 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Zautomatyzowane podejmowanie decyzji, w tym profilowanie</w:t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.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0:00Z</dcterms:created>
  <dc:creator>user</dc:creator>
  <dc:description/>
  <cp:keywords/>
  <dc:language>en-US</dc:language>
  <cp:lastModifiedBy>Marcin</cp:lastModifiedBy>
  <dcterms:modified xsi:type="dcterms:W3CDTF">2019-12-14T11:10:00Z</dcterms:modified>
  <cp:revision>4</cp:revision>
  <dc:subject/>
  <dc:title>INFORMACJA O PRZETWARZANIU DANYCH OSOBOWYCH</dc:title>
</cp:coreProperties>
</file>