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y materiałów edukacyjn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6 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arunki płatności: przelewem 7 dni od dnia wpływu faktury do siedziby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20-03-06T10:39:00Z</dcterms:modified>
  <cp:revision>76</cp:revision>
  <dc:subject/>
  <dc:title>Grudziądz, dnia ………………………………</dc:title>
</cp:coreProperties>
</file>