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2"/>
          <w:szCs w:val="22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dostawę wyposażenia miejsc kwarantanny/izolacj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CPR.PS.271.8.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sz w:val="22"/>
          <w:szCs w:val="22"/>
        </w:rPr>
        <w:t>dostawy wyposażenia miejsc kwarantanny/izolacji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uję wykonanie dostawy dla Powiatowego Centrum Pomocy Rodzinie w Grudziądzu</w:t>
        <w:br/>
        <w:t>( miejsce dostawy: Placówka Opiekuńczo-Wychowawcza w Białochowie, Białochowo 91 gm. Rogóźno, pow. grudziądzki) , będącej przedmiotem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tylko w części 1 (meble)  □ tylko w części 2 (pościel)  □ w obu częściach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ZĘŚĆ 1 (MEBLE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……………………… zł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łownie: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</w:t>
            </w:r>
            <w:r>
              <w:rPr>
                <w:sz w:val="22"/>
                <w:szCs w:val="22"/>
              </w:rPr>
              <w:t>..…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CZĘŚĆ 2 (POŚCIEL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 ……………………………………………………… zł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łownie: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………………………………………………………………</w:t>
            </w:r>
            <w:r>
              <w:rPr>
                <w:sz w:val="22"/>
                <w:szCs w:val="22"/>
              </w:rPr>
              <w:t>..…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czegółowe wyliczenia powinien zawierać załącznik nr 1 i/lub załącznik nr 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zapoznałem/łam się z zapytaniem ofertowym oraz opisem przedmiotu zamówienia </w:t>
        <w:br/>
        <w:t>i nie wnoszę do nich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w razie wybrania nasz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headerReference w:type="default" r:id="rId2"/>
      <w:type w:val="nextPage"/>
      <w:pgSz w:w="11906" w:h="16838"/>
      <w:pgMar w:left="1134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7:00Z</dcterms:created>
  <dc:creator>Marcin</dc:creator>
  <dc:description/>
  <cp:keywords/>
  <dc:language>en-US</dc:language>
  <cp:lastModifiedBy>user</cp:lastModifiedBy>
  <cp:lastPrinted>2015-12-11T11:26:00Z</cp:lastPrinted>
  <dcterms:modified xsi:type="dcterms:W3CDTF">2020-09-25T10:12:00Z</dcterms:modified>
  <cp:revision>19</cp:revision>
  <dc:subject/>
  <dc:title>Grudziądz, dnia ………………………………</dc:title>
</cp:coreProperties>
</file>