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</w:t>
      </w:r>
    </w:p>
    <w:p>
      <w:pPr>
        <w:pStyle w:val="Normal"/>
        <w:spacing w:lineRule="auto" w:line="360"/>
        <w:ind w:left="6300" w:hanging="0"/>
        <w:rPr/>
      </w:pPr>
      <w:r>
        <w:rPr>
          <w:b/>
          <w:sz w:val="22"/>
          <w:szCs w:val="22"/>
        </w:rPr>
        <w:t>Rodzinie w Grudziądzu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spacing w:lineRule="auto" w:line="360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dostawę wyposażenia miejsc kwarantanny/izolacj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CPR.PS.271.10.202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</w:t>
      </w:r>
      <w:r>
        <w:rPr>
          <w:b/>
          <w:sz w:val="22"/>
          <w:szCs w:val="22"/>
        </w:rPr>
        <w:t>dostawy wyposażenia miejsc kwarantanny/izolacji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uję wykonanie dostawy dla Powiatowego Centrum Pomocy Rodzinie w Grudziądzu</w:t>
        <w:br/>
        <w:t xml:space="preserve">(miejsce dostawy: Placówka Opiekuńczo-Wychowawcza w Białochowie, Białochowo 91 </w:t>
        <w:br/>
        <w:t>gm. Rogóźno, pow. grudziądzki), będącej przedmiotem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rutto: 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czegółowe wyliczenia powinien zawierać załącznik nr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 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zapoznałem/łam się z zapytaniem ofertowym oraz opisem przedmiotu zamówienia </w:t>
        <w:br/>
        <w:t>i nie wnoszę do nich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 xml:space="preserve">w razie wybrania naszej oferty zobowiązuję się do realizacji przedmiotu zamówienia </w:t>
        <w:br/>
        <w:t>na warunkach określonych w zapytaniu ofer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właściwe zaznaczyć</w:t>
      </w:r>
    </w:p>
    <w:sectPr>
      <w:headerReference w:type="default" r:id="rId2"/>
      <w:type w:val="nextPage"/>
      <w:pgSz w:w="11906" w:h="16838"/>
      <w:pgMar w:left="1134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4370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 xml:space="preserve">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4:00Z</dcterms:created>
  <dc:creator>Marcin</dc:creator>
  <dc:description/>
  <cp:keywords/>
  <dc:language>en-US</dc:language>
  <cp:lastModifiedBy>PCPR Grudziądz</cp:lastModifiedBy>
  <cp:lastPrinted>2015-12-11T11:26:00Z</cp:lastPrinted>
  <dcterms:modified xsi:type="dcterms:W3CDTF">2020-10-16T08:56:00Z</dcterms:modified>
  <cp:revision>3</cp:revision>
  <dc:subject/>
  <dc:title>Grudziądz, dnia ………………………………</dc:title>
</cp:coreProperties>
</file>