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wycena przedmiotu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62"/>
        <w:gridCol w:w="1199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ena jednostkowa x ilość)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apczan jednoosobowy tapicerowany, na sprężynach, </w:t>
              <w:br/>
              <w:t xml:space="preserve">z funkcją spania, ze skrzynią </w:t>
              <w:br/>
              <w:t xml:space="preserve">na pościel (szerokość od 90 cm </w:t>
              <w:br/>
              <w:t xml:space="preserve">do 100 cm, długość minimalna </w:t>
              <w:br/>
              <w:t>od 190 cm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u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staw mebli: szafa </w:t>
              <w:br/>
              <w:t xml:space="preserve">(maksymalnie dwudrzwiowa, </w:t>
              <w:br/>
              <w:t>z częścią wieszakową, i z półkami, maksymalna szerokość do 100 cm), komoda (z szufladami, maksymalne wymiary: szerokość do 120 cm,), biurko (minimalne wymiary: szerokość 50 cm, wysokość 75 cm, długość 90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LE TEGO SAMEGO KOMPLETU/ZESTAW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zestaw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tel obrotowy tapicerowany </w:t>
              <w:br/>
              <w:t>z podłokietnika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u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leży wypełnić puste pola w tabel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before="0" w:after="1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6:00Z</dcterms:created>
  <dc:creator>bozenaT0SHIBA</dc:creator>
  <dc:description/>
  <cp:keywords/>
  <dc:language>en-US</dc:language>
  <cp:lastModifiedBy>PCPR Grudziądz</cp:lastModifiedBy>
  <dcterms:modified xsi:type="dcterms:W3CDTF">2020-10-16T09:16:00Z</dcterms:modified>
  <cp:revision>3</cp:revision>
  <dc:subject/>
  <dc:title/>
</cp:coreProperties>
</file>