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wolne stanowisko pracy w Dziale ds. świadczeń, pomocy społecznej i spraw organizacyjn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PR.110.2.202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Grudziądz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omłyńska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300 Grudziąd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owiatowego Centrum Pomocy Rodzinie w Grudziądzu ogłasza otwarty i konkurencyjny nabór na wolne stanowisko urzędnicze – podinspektor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etatu: pełen et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poprzedzającym datę upublicznienia ogłoszenia wskaźnik zatrudnienia osób niepełnosprawnych w jednostce, w rozumieniu przepisów o rehabilitacji zawodowej i społecznej oraz zatrudnianiu osób niepełnosprawnych, jest niższy niż 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/ka, który/a zamierza skorzystać z uprawnienia, o którym mowa w art.13a ust. 2 ustawy z dnia 21 listopada 2008 r. o pracownikach samorządowych, jest obowiązany do złożenia wraz z dokumentami kopii dokumentu potwierdzającego niepełnosprawn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otoczenie organizacyjno-techniczn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anowisko wyposażone w komputer, materiały biurowe, oświetlenie sztuczne i naturaln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jazd do budynku dla osób niepełnosprawn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oaleta odpowiednio dostosowana do potrzeb osób niepełnosprawnych na parterze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anowisko pracy I piętro)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inda w budyn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 dla kandydata/k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iada obywatelstwo polskie;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nie był/a skazana prawomocnym wyrokiem sądu za umyślne przestępstwo ścigane z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karżenia publicznego lub umyślne przestępstwo skarbowe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ieszy się nieposzlakowaną opinią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iada  tytuł zawodowy magistra lub równorzędny;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osiada staż pracy co najmniej 2 lata (umowa o pracę) preferowany w administracji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j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siada wiedzę i znajomość przepisów z zakresu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ustawy o samorządzie powiatowym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kodeksu postępowania administracyjnego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ustawy o wspieraniu rodziny i systemie pieczy zastępczej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kodeksu rodzinnego i opiekuńcz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wność, kreatywność, odpowiedzialność, rzetelność, dokładność i terminowość w wykonywaniu zadań, samodzielność w planowaniu i wykonywaniu zadań na stanowisku, dobra organizacja pracy, wysoka kultura osobist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 znajomość obsługi komputer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zachowania dyskrecj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zygotowywania pism i decyzji administracyjn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interpretowania przepisów prawa, logicznego myślenia, analizowania dokumentów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psychicz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. Zakres zadań wykonywanych na stanowisk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postępowań administracyjnych dotyczących przyznawania rodzinom zastępczym, prowadzącym rodzinne domy dziecka świadczeń, dodatków, dofinansowań określonych w przepisach ustawy o wspieraniu rodziny i systemie pieczy zastępczej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enie postępowań administracyjnych dotyczących pomocy dla osób usamodzielnianych opuszczających formy rodzinnej lub instytucjonalnej pieczy zastępczej na podstawie ustawy o wspieraniu rodziny i systemie pieczy zastępczej oraz dla osób usamodzielnianych opuszczających między innymi ośrodki szkolno-wychowawcze, specjalne ośrodki wychowawcze, młodzieżowe ośrodki socjoterapii, młodzieżowe ośrodki wychowawcze -  na podstawie ustawy o pomocy społecznej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rzygotowywanie dokumentacji wymaganej przepisami prawa w celu umieszczenia dziecka w rodzinnej pieczy zastępczej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rządzanie porozumień między powiatami w sprawie przyjęcia dziecka oraz warunków jego pobytu i wysokości wydatków na jego opłaty i wychowanie w rodzinnej pieczy zastępczej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stawianie pisemnych informacji o kwocie do zapłaty przez gminy oraz powiat właściwy do ponoszenia wydatków na opiekę i wychowanie dziecka umieszczonego w rodzinnej pieczy zastępczej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rządzenie sprawozdawczości wymaganej przepisami prawa w zakresie pieczy zastępczej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gotowanie i realizacja powiatowych programów dotyczących pieczy zastępczej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a zadań organizatora rodzinnej pieczy zastępczej określonych w ustawie o wspieraniu rodziny i systemie pieczy zastępczej (m.in. z zakresu kwalifikowania osób do pełnienia funkcji rodziny zastępczej lub prowadzenia rodzinnego domu dziecka, organizacji posiedzeń dotyczących oceny sytuacji dziecka umieszczonego w rodzinnej pieczy zastępczej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arunki pracy na danym stanowisk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przy komputerze </w:t>
      </w:r>
      <w:r>
        <w:rPr>
          <w:rFonts w:cs="Times New Roman" w:ascii="Times New Roman" w:hAnsi="Times New Roman"/>
          <w:b/>
          <w:sz w:val="24"/>
          <w:szCs w:val="24"/>
        </w:rPr>
        <w:t>powyżej 4 godzi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Wymagane dokumenty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wykształcenie (dyplom lub zaświadczenie o stanie odbytych studiów)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do celów rekrutacj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twierdzające posiadane kwalifikacje i umiejętnośc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( załącznik nr 1)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 i korzystaniu z pełni praw publicznych ( załącznik nr 1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e świadectw pracy;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wyrażeniu zgody na przetwarzanie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(załącznik nr 1)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) prosimy o podanie w dokumentach aplikacyjnych nr telefonu kontaktow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złożyć  w zamkniętej kopercie w siedzibie Powiatowego Centrum Pomocy Rodzinie w Grudziądzu, ul. Małomłyńska 1, 86-300 Grudziądz, pokój 18, z dopiskiem: ”Nabór na stanowisko: Podinspektora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terminie do dnia  23 listopada  2020 roku do godz. 14.00 ( decyduje data wpływu do siedziby pracodawcy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likacje, które wpłyną po wyżej określonym terminie oraz dokumenty niekompletne nie będą rozpatrywane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, które spełnią wymagania formalne, będą informowane telefonicznie  o terminie i miejscu przeprowadzenia dalszego etapu naboru. Merytoryczna część rekrutacji polegać będzie na wypełnieniu testu i/lub przeprowadzeniu rozmowy rekrutacyjnej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– pcprgrudziadz.rbip.mojregion.info oraz na tablicy informacyjnej Powiatowego Centrum Pomocy Rodzinie w Grudziądz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  Bożena Grabd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PCPR w Grudziądz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związku z ubieganiem się  o zatrudnienie w Powiatowym Centrum Pomocy Rodzinie w Grudziądzu na stanowisko podinspektora, 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iadam pełną zdolność do czynności prawnych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rzystam z pełni praw publicznych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m obywatelstwo……………………………………..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odpis osoby składającej oświadczenie</w:t>
      </w:r>
    </w:p>
    <w:p>
      <w:pPr>
        <w:pStyle w:val="Normal"/>
        <w:ind w:right="3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929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5:00Z</dcterms:created>
  <dc:creator>Your User Name</dc:creator>
  <dc:description/>
  <cp:keywords/>
  <dc:language>en-US</dc:language>
  <cp:lastModifiedBy>user</cp:lastModifiedBy>
  <cp:lastPrinted>2014-10-15T11:54:00Z</cp:lastPrinted>
  <dcterms:modified xsi:type="dcterms:W3CDTF">2020-11-10T15:15:00Z</dcterms:modified>
  <cp:revision>2</cp:revision>
  <dc:subject/>
  <dc:title/>
</cp:coreProperties>
</file>