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6"/>
          <w:szCs w:val="16"/>
        </w:rPr>
        <w:t>numer w rejestrze operatorów pocztowych: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</w:rPr>
        <w:t>Oferta na świadczenie usług pocztowych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la Powiatowego Centrum Pomocy Rodzinie w Grudziądzu w 2021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: </w:t>
      </w:r>
      <w:r>
        <w:rPr>
          <w:rFonts w:cs="Segoe UI" w:ascii="Segoe UI" w:hAnsi="Segoe UI"/>
          <w:b/>
          <w:sz w:val="20"/>
          <w:szCs w:val="20"/>
        </w:rPr>
        <w:t>świadczenia usług pocztowych dla Powiatowego Centrum Pomocy Rodzinie w Grudziądzu w 2021 rok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i/>
          <w:sz w:val="20"/>
          <w:szCs w:val="20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1. Oferuję wykonanie usług będących przedmiotem zamówienia, zgodnie z wymogami opisu przedmiotu zamówienia, za kwotę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 xml:space="preserve">Wielkości wskazane w załączniku są wielkościami orientacyjnymi, przyjętymi dla celu porównania ofert i wyboru najkorzystniejszej oferty wykonawcy, z którym zamawiający podpisze umowę. Wykonawcy nie przysługuje roszczenie o realizację usługi w wielkościach podanych </w:t>
        <w:br/>
        <w:t>w tabeli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2. Oświadczam, że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) w razie wybrania naszej oferty zobowiązujemy się do podpisania umowy z Zamawiającym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>na świadczenie usług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dcterms:modified xsi:type="dcterms:W3CDTF">2020-12-04T10:13:00Z</dcterms:modified>
  <cp:revision>18</cp:revision>
  <dc:subject/>
  <dc:title>Grudziądz, dnia ………………………………</dc:title>
</cp:coreProperties>
</file>