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Oferta wykonawcy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 sukcesywną dostawę paliwa do pojazdu służbowego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wiatowego Centrum Pomocy Rodzinie w Grudziądzu w 2021 rok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powiadając na zapytanie ofertowe dotycząc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sukcesywnej dostawy paliwa do pojazdu służbowego Powiatowego Centrum Pomocy Rodzinie </w:t>
        <w:br/>
        <w:t>w Grudziądzu w 2021 roku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i/>
          <w:sz w:val="20"/>
          <w:szCs w:val="20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. Oferuję wykonanie dostawy będącej przedmiotem zamówienia, zgodnie z wymogami opisu przedmiotu zamówienia oraz arkuszem kalkulacyjnym stanowiącym załącznik do niniejszej oferty, za łączną kwotę w wysokośc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Stacja paliw Wykonawcy w odległości nie większej niż 10 km od siedziby Zamawiająceg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3. Deklaruję ponadto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a) termin wykonania zamówienia: </w:t>
      </w:r>
      <w:r>
        <w:rPr>
          <w:rFonts w:cs="Tahoma" w:ascii="Trebuchet MS" w:hAnsi="Trebuchet MS"/>
          <w:b/>
          <w:sz w:val="20"/>
          <w:szCs w:val="20"/>
        </w:rPr>
        <w:t>od 01.01.2021 r. do 31.12.2021 r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arunki płatności: </w:t>
      </w:r>
      <w:r>
        <w:rPr>
          <w:rFonts w:cs="Tahoma" w:ascii="Trebuchet MS" w:hAnsi="Trebuchet MS"/>
          <w:b/>
          <w:sz w:val="20"/>
          <w:szCs w:val="20"/>
        </w:rPr>
        <w:t>przele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4. Oświadczam, że:</w:t>
      </w:r>
    </w:p>
    <w:p>
      <w:pPr>
        <w:pStyle w:val="Normal"/>
        <w:spacing w:lineRule="auto" w:line="36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ahoma" w:ascii="Trebuchet MS" w:hAnsi="Trebuchet MS"/>
          <w:sz w:val="20"/>
          <w:szCs w:val="20"/>
        </w:rPr>
        <w:t xml:space="preserve">b) w razie wybrania naszej oferty zobowiązujemy się do realizacji przedmiotu zamówienia </w:t>
        <w:br/>
        <w:t xml:space="preserve">           zgodnie z zapytaniem ofertowym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9-12-16T13:07:00Z</cp:lastPrinted>
  <dcterms:modified xsi:type="dcterms:W3CDTF">2020-12-23T11:51:00Z</dcterms:modified>
  <cp:revision>16</cp:revision>
  <dc:subject/>
  <dc:title>Grudziądz, dnia ………………………………</dc:title>
</cp:coreProperties>
</file>