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8"/>
          <w:szCs w:val="28"/>
        </w:rPr>
        <w:t>na usługi psychologiczne dla PCPR w Grudziądzu w 2021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świadczenia </w:t>
      </w:r>
      <w:r>
        <w:rPr>
          <w:rFonts w:cs="Segoe UI" w:ascii="Segoe UI" w:hAnsi="Segoe UI"/>
          <w:b/>
          <w:sz w:val="20"/>
          <w:szCs w:val="20"/>
        </w:rPr>
        <w:t>usług psychologicznych dla PCPR</w:t>
        <w:br/>
        <w:t>w Grudziądzu w 2021 roku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dostawy będącej przedmiotem zamówienia, zgodnie z wymogami opisu </w:t>
        <w:br/>
        <w:t xml:space="preserve">     przedmiotu zamówienia i załączonymi wyliczeniami na arkuszu kalkulacyjnym, za łączną kwotę </w:t>
        <w:br/>
        <w:t xml:space="preserve">     w wysokości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.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eklaruję ponadto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a) termin wykonania zamówienia: </w:t>
      </w:r>
      <w:r>
        <w:rPr>
          <w:rFonts w:cs="Segoe UI" w:ascii="Segoe UI" w:hAnsi="Segoe UI"/>
          <w:b/>
          <w:sz w:val="20"/>
          <w:szCs w:val="20"/>
        </w:rPr>
        <w:t>1 stycznia 2021 r. – 31 grudnia 2021 r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pkt 1 i 2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Arkusz kalkulacyjny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515"/>
        <w:gridCol w:w="1605"/>
        <w:gridCol w:w="1605"/>
        <w:gridCol w:w="1605"/>
        <w:gridCol w:w="1605"/>
        <w:gridCol w:w="1606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/PORAD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/POR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/PO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adnictwo psychologiczne w P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dział w posiedzeniach zespołu ds. okresowej oce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OPIN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OPIN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orządzanie opinii </w:t>
              <w:br/>
              <w:t>o posiadaniu predyspozy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DIAGNOZ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DIAGNO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rządzanie diagnoz psychofizycznych dz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yższe kwoty należy umieścić w pkt 1 oferty wykonawcy.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1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świadczam, że spełniam warunki udziału w postępowaniu o udzielenie zamówienia publicznego </w:t>
        <w:br/>
        <w:t>pod nazwą „Usługi psychologiczne dla PCPR w Grudziądzu w 2021 roku”, tzn. posiadam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wykształcenie wyższe magisterskie na kierunku psychologia,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rawo do wykonywania zawodu psychologa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Posiadam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psychologa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w jednostkach organizacyjnych świadczących pomoc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</w:t>
      </w:r>
      <w:r>
        <w:rPr>
          <w:rFonts w:cs="Segoe UI" w:ascii="Segoe UI" w:hAnsi="Segoe UI"/>
          <w:sz w:val="20"/>
          <w:szCs w:val="20"/>
        </w:rPr>
        <w:t>na rzecz ofiar przemocy w rodzinie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a także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opinii </w:t>
        <w:br/>
        <w:t xml:space="preserve">                 o posiadaniu predyspozycji i motywacji do pełnienia funkcji rodziny zastępczej dla rodziców </w:t>
        <w:br/>
        <w:t xml:space="preserve">                 zastępczych i kandydatów na rodziców zastępczych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diagnoz </w:t>
        <w:br/>
        <w:t xml:space="preserve">                 psychofizycznych dzieci umieszczanych w pieczy zastępczej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owyższe (tj. wykształcenie i doświadczenie) należy udokumentować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e ma obowiązku dokumentowania doświadczenia w sporządzaniu opinii i diagnoz na rzecz Zamawiając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braku powiązań z zamawiający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1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świadczam, że nie jestem powiązany osobowo lub kapitałowo z Zamawiającym. Przez powiązania osobowe lub kapitałowe rozumie się wzajemne powiązania między Zamawiającym lub osobami go reprezentującymi lub wykonującymi w jego imieniu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uczestnictwie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8-12-20T10:09:00Z</cp:lastPrinted>
  <dcterms:modified xsi:type="dcterms:W3CDTF">2020-12-23T12:25:00Z</dcterms:modified>
  <cp:revision>12</cp:revision>
  <dc:subject/>
  <dc:title>Grudziądz, dnia ………………………………</dc:title>
</cp:coreProperties>
</file>