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, dnia 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ieczątka wykonawcy,  nazwa, adres, tel.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b/>
          <w:sz w:val="22"/>
          <w:szCs w:val="22"/>
        </w:rPr>
        <w:t>Powiatowe Centrum Pomocy Rodzinie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ałomłyńska 1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-300 GRUDZIĄDZ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adając na zapytanie ofertowe dotycząc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organizowania i przeprowadzenia dwóch spotkań dotyczących rozwoju rodzinnych form pieczy zastępczej oraz placówek opiekuńczo-wychowawczych do 14 dzieci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związku z realizacją projektu pn. „ Rodzina w Centrum 3”, współfinansowanego ze środków Unii Europejskiej w ramach Europejskiego Funduszu Społecznego w ramach Regionalnego Programu Operacyjnego Województwa Kujawsko-Pomorskiego na lata 2014-2020, Oś priorytetowa 9 Solidarne społeczeństwo, Działanie 9.3 Rozwój usług zdrowotnych i społecznych, Poddziałanie 9.3.2 Rozwój usług społeczny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a podstawie art. 2 ust. 1 pkt 1ustawy z dnia 11 września 2019 r. Prawo zamówień publicznych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uję wykonanie usługi będącej przedmiotem zamówienia, zgodnie z wymogami opisu przedmiotu </w:t>
        <w:br/>
        <w:t xml:space="preserve">     zamówienia, za kwotę w  wysokości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I. W wersji nr 1. ( forma stacjonarna w bezpośrednim kontakcie  eksperta prowadzącego spotkanie  z uczestnikami spotkania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1. spotkani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etto: ………………………………………………………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atek VAT ………… %, …………………………… zł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utto: ………………………………………………………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: 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spotkanie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etto: ………………………………………………………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atek VAT ………… %, ……………………………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utto: ………………………………………………………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: 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ie 2 spotkania ( suma 1. i 2. spotkania, o których mowa w pkt. 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etto: ………………………………………………………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atek VAT ………… %, ……………………………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utto: ………………………………………………………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: 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. W wersji nr 2. ( forma zdalna/on-line z wykorzystaniem teleinformatycznych środków łączności np. platformy szkoleniowej)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1. spotkani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etto: ………………………………………………………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atek VAT ………… %, ……………………………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utto: ………………………………………………………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: 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spotkanie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etto: ………………………………………………………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atek VAT ………… %, ……………………………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utto: ………………………………………………………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: 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Łącznie 2 spotkania ( suma 1. i 2. spotkania, o których mowa w pkt. II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etto: ………………………………………………………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atek VAT ………… %, ……………………………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utto: ………………………………………………………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: 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Deklaruję ponadto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termin wykonania zamówienia: </w:t>
      </w:r>
      <w:r>
        <w:rPr>
          <w:b/>
          <w:sz w:val="22"/>
          <w:szCs w:val="22"/>
        </w:rPr>
        <w:t>zgodnie z harmonogramem stanowiącym załącznik do oferty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warunki płatności: </w:t>
      </w:r>
      <w:r>
        <w:rPr>
          <w:b/>
          <w:sz w:val="22"/>
          <w:szCs w:val="22"/>
        </w:rPr>
        <w:t>zgodnie z treścią umowy, stanowiącą wzór do zapytania ofertow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Oświadczam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zapoznałem/łam się z opisem przedmiotu zamówienia i nie wnoszę do niego zastrzeżeń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w razie wybrania naszej oferty zobowiązujemy się do realizacji przedmiotu zamówienia na warunkach</w:t>
        <w:br/>
        <w:t xml:space="preserve">           określonych w pkt 1 i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Załącznikami  do oferty s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i/>
          <w:sz w:val="22"/>
          <w:szCs w:val="22"/>
        </w:rPr>
        <w:t>(data, podpis i pieczęć wykonawcy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5480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9:00Z</dcterms:created>
  <dc:creator>Marcin</dc:creator>
  <dc:description/>
  <cp:keywords/>
  <dc:language>en-US</dc:language>
  <cp:lastModifiedBy>user</cp:lastModifiedBy>
  <cp:lastPrinted>2017-10-16T12:50:00Z</cp:lastPrinted>
  <dcterms:modified xsi:type="dcterms:W3CDTF">2021-07-15T08:26:00Z</dcterms:modified>
  <cp:revision>66</cp:revision>
  <dc:subject/>
  <dc:title>Grudziądz, dnia ………………………………</dc:title>
</cp:coreProperties>
</file>