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naborze na wolne stanowisko pracy w Powiatowym Centrum Pomocy Rodzinie w Grudziądzu (Dziale ds. świadczeń, pomocy społecznej i spraw organizacyjnych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CPR.FN.110.4.202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 w Grudziądz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łomłyńska 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300 Grudziąd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Powiatowego Centrum Pomocy Rodzinie w Grudziądzu ogłasza otwarty i konkurencyjny nabór na wolne stanowisko pra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pirant pracy  socj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zatrudnienie w ramach projektu „ Dobry start – wsparcie aktywizacji zawodowej i społecznej mieszkańców powiatu grudziądzkiego”, realizowanego w ramach Regionalnego Programu Operacyjnego Województwa Kujawsko-Pomorskiego na lata 2014-2020, Oś priorytetowa 9 Solidarne społeczeństwo, Działanie 9.2 Włączenie społeczne, Podziałanie 9.2.1 Aktywne włączenie społeczne, współfinansowanego ze środków Unii Europejskiej w ramach Europejskiego Funduszu Społecznego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Wymagania niezbęd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ukończone studia wyższe na kierunku pedagogika, psychologia, praca socjaln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socjalizacja, socjologia, nauki o rodzinie itp. lub wyższe  o dowolnym kierunk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zupełnione studiami podyplomowymi w zakresie psychologii, pedagogiki, nauk 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odzinie, resocjalizacji;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posiadanie zdolności do czynności prawnych oraz korzystanie z pełni praw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ubliczn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predyspozycji do pracy z dziećmi i młodzieżą, organizowania społeczności lokalnej, kreatywność, empatia;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z zakresu: ustawy o wspieraniu rodziny i systemie pieczy zastępczej, ustawy o pomocy społecznej, ustawy o samorządzie powiatowym, ustawy o ochronie danych osobowych, kodeksu rodzinnego i opiekuńczeg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Wymagania dodatkow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kumentowany staż pracy na podstawie umowy o pracę – 1 rok, preferowany w jednostkach organizacyjnych pomocy społecznej lub w jednostkach organizacyjnych wspierania rodziny i systemu pieczy zastępczej,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unikatywność, odpowiedzialność, rzetelność, samodzielność w planowaniu i wykonywaniu zadań na stanowisku, wysoka kultura osobist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pracy w zespol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B, możliwość wykorzystania prywatnego samochodu do celów służbowych  (pracodawca zapewnia zwrot kosztów )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zachowania dyskrecj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ność psychiczna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akres zadań wykonywanych na stanowisku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merytorycznych w ramach projektu, w szczególnośc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anie z uczestnikami projektu dokumentacji w zakresie prowadzonego programu aktywności lokalnej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żące wspieranie uczestników projektu w prawidłowym funkcjonowaniu w środowisku, motywowanie do zmian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ywanie uczestnikom projektu informacji o ich obowiązkach, uprawnieniach, możliwościach w ramach realizowanego projektu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lanie z uczestnikami projektu celów realizowanych działań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imowanie działań samopomocowych i integrujących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kazywanie uczestnikom projektu możliwości dalszej aktywizacji m.in. prowadzących do osiągnięcia wskaźników efektywności społecznej przewidzianej w projekc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skuteczności podjętych działań  i zastosowanych form pomocy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ścisła współpraca z kadrą i zespołem projektowym oraz podmiotami niezbędnymi do prawidłowej realizacji zadań w projekcie;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itoring efektywności społecznej  uczestników projekt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Wynagrodzenie wspófinansowane ze środków Unii Europejskiej w ramach Europejskiego Funduszu społeczn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iejsce pra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 w Grudziądzu ul. Małomłyńska 1, 86-300 Grudziądz – (I piętro, w budynku znajduje się winda), teren powiatu grudziądzki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Podstawa zatrudnienia: umowa o pracę na czas określony (wynikający z okresu  realizacji projektu tj. do 30.11.2022 r.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Wymagane dokumenty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(CV),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wykształcenie (dyplom lub zaświadczenie o stanie odbytych studiów)- kserokopia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,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datkowe dokumenty potwierdzające posiadane kwalifikacje i umiejętności-kserokopia,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ełnej zdolności do czynności prawnych i korzystaniu z pełni praw publicznych zał. Nr 1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 w zamkniętej kopercie lub przesłać przesyłką pocztową/kurierską do siedziby Powiatowego Centrum Pomocy Rodzinie w Grudziądzu, ul. Małomłyńska 1, 86-300 Grudziądz </w:t>
      </w:r>
      <w:r>
        <w:rPr>
          <w:rFonts w:cs="Times New Roman" w:ascii="Times New Roman" w:hAnsi="Times New Roman"/>
          <w:b/>
          <w:sz w:val="24"/>
          <w:szCs w:val="24"/>
        </w:rPr>
        <w:t>( UWAGA: w związku z  istniejącym stanem epidemii wywołanym wirusem SARS-CoV-2” biuro podawcze usytuowano na parterze budynku)</w:t>
      </w:r>
      <w:r>
        <w:rPr>
          <w:rFonts w:cs="Times New Roman" w:ascii="Times New Roman" w:hAnsi="Times New Roman"/>
          <w:sz w:val="24"/>
          <w:szCs w:val="24"/>
        </w:rPr>
        <w:t>, z dopiskiem: ”Nabór na stanowisko aspiranta pracy socjalnej</w:t>
      </w:r>
      <w:r>
        <w:rPr>
          <w:rFonts w:cs="Times New Roman" w:ascii="Times New Roman" w:hAnsi="Times New Roman"/>
          <w:b/>
          <w:sz w:val="24"/>
          <w:szCs w:val="24"/>
        </w:rPr>
        <w:t xml:space="preserve">” w terminie do dnia 23 sierpnia  2021 roku do godz. 15.0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decyduje data wpływu do siedziby pracodawcy)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, które wpłyną po wyżej określonym terminie nie będą rozpatrywane).Osoby, które spełnią wymagania formalne, określone w ogłoszeniu i zakwalifikują się do dalszego postępowania, będą informowane telefonicznie o terminie i miejscu przeprowadzenia dalszego etapu nabor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niku naboru będzie umieszczona na stronie internetowej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CPR w Grudziądz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cprgrudziadz.rbip.mojregion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Biuletynu Informacji Publicznej,  na tablicy informacyjnej Powiatowego Centrum Pomocy Rodzinie w Grudziądzu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erownik Powiatowego Centrum Pomocy Rodzinie w Grudziądzu zastrzega sobie prawo odwołania naboru lub  przedłużenia terminu składania ofert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oszę wypełnić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/  /   Bożena Grabda</w:t>
      </w:r>
    </w:p>
    <w:p>
      <w:pPr>
        <w:pStyle w:val="Akapitzlis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ierownik </w:t>
      </w:r>
    </w:p>
    <w:p>
      <w:pPr>
        <w:pStyle w:val="Akapitzlist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wiatowego Centrum Pomocy </w:t>
      </w:r>
    </w:p>
    <w:p>
      <w:pPr>
        <w:pStyle w:val="Akapitzlist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Rodzinie w Grudziądz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związku z ubieganiem się  o zatrudnienie w Powiatowym Centrum Pomocy Rodzinie w Grudziądzu na stanowisku aspiranta pracy socjalnej,  oświadczam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siadam pełną zdolność do czynności prawnych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orzystam z pełni praw publicznych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m obywatelstwo……………………………………..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(proszę wypełnić)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w procesie rekrutacji na stanowisko </w:t>
      </w:r>
      <w:r>
        <w:rPr>
          <w:rFonts w:cs="Times New Roman" w:ascii="Times New Roman" w:hAnsi="Times New Roman"/>
          <w:b/>
          <w:sz w:val="24"/>
          <w:szCs w:val="24"/>
        </w:rPr>
        <w:t>aspiranta pracy socjalnej</w:t>
      </w:r>
      <w:r>
        <w:rPr>
          <w:rFonts w:cs="Times New Roman" w:ascii="Times New Roman" w:hAnsi="Times New Roman"/>
          <w:sz w:val="24"/>
          <w:szCs w:val="24"/>
        </w:rPr>
        <w:t xml:space="preserve">, ogłoszonym dnia </w:t>
      </w:r>
      <w:r>
        <w:rPr>
          <w:rFonts w:cs="Times New Roman" w:ascii="Times New Roman" w:hAnsi="Times New Roman"/>
          <w:b/>
          <w:sz w:val="24"/>
          <w:szCs w:val="24"/>
        </w:rPr>
        <w:t xml:space="preserve"> 10 sierpnia 2021</w:t>
      </w:r>
      <w:r>
        <w:rPr>
          <w:rFonts w:cs="Times New Roman" w:ascii="Times New Roman" w:hAnsi="Times New Roman"/>
          <w:sz w:val="24"/>
          <w:szCs w:val="24"/>
        </w:rPr>
        <w:t xml:space="preserve"> r., prowadzonym przez Powiatowe Centrum Pomocy Rodzinie w Grudziądzu. Jednocześnie oświadczam, że zostałem/łam poinformowany/a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Calibri"/>
        </w:rPr>
        <w:br/>
        <w:br/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Bezodstpw"/>
        <w:jc w:val="right"/>
        <w:rPr/>
      </w:pPr>
      <w:r>
        <w:rPr/>
        <w:t>podpis osoby składającej oświadczenie</w:t>
      </w:r>
    </w:p>
    <w:p>
      <w:pPr>
        <w:pStyle w:val="Normal"/>
        <w:ind w:right="3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U DANYCH OSOBOWYCH</w:t>
        <w:br/>
        <w:t xml:space="preserve">dla osób ubiegających się o zatrudnienie w Powiatowym Centrum Pomocy Rodzinie </w:t>
        <w:br/>
        <w:t>w Grudziądzu</w:t>
      </w:r>
    </w:p>
    <w:p>
      <w:pPr>
        <w:pStyle w:val="NormalnyWeb"/>
        <w:jc w:val="both"/>
        <w:rPr/>
      </w:pPr>
      <w:r>
        <w:rPr>
          <w:sz w:val="22"/>
          <w:szCs w:val="22"/>
        </w:rPr>
        <w:t>W związku z realizacją wymogów Rozporządzenia Parlamentu Europejskiego i Rady (UE) 2016/679 w sprawie ochrony danych osobowych osób fizycznych w związku z przetwarzaniem danych osobowych i w sprawie swobodnego przepływu takich danych oraz uchylenia dyrektywy 95/46/WE (Ogólne rozporządzenie o ochronie danych osobowych z dnia 27 kwietnia 2016 r., zwane dalej „RODO”), Powiatowe Centrum Pomocy Rodzinie w Grudziądzu informuje: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ministrator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</w:rPr>
        <w:t xml:space="preserve">Powiatowe Centrum Pomocy Rodzinie </w:t>
        <w:br/>
        <w:t>w Grudziądzu, ul. Małomłyńska 1, 86-300 Grudziądz, NIP: 876-20-24-925, REGON: 871132388</w:t>
      </w:r>
      <w:r>
        <w:rPr>
          <w:sz w:val="22"/>
          <w:szCs w:val="22"/>
        </w:rPr>
        <w:t>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spektor ochrony dan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 w Powiatowym Centrum Pomocy Rodzinie w Grudziądzu jest możliwy pod adresem: sekretariat@pcprgrudziadz.pl, tel. 56 46 229 39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le oraz podstawa prawna przetwarzania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realizacji procesu rekrutacji oraz wynikających </w:t>
        <w:br/>
        <w:t>z tego obowiązków, leżących po stronie pracodawcy, na podstawie art. 6 ust. 1 pkt c RODO.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4. Odbiorcy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będą podmioty i organy, którym Administrator jest zobowiązany lub upoważniony udostępnić dane osobowe na podstawie powszechnie obowiązujących przepisów prawa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zekazywanie danych osobowych do państwa trzeciego / organizacji międzynarodowej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/ organizacji międzynarodowej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kres przechowywania dan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ustalony przepisami prawa, </w:t>
        <w:br/>
        <w:t xml:space="preserve">w tym instrukcją kancelaryjną, a w zakresie związanym z obroną lub dochodzeniem roszczeń </w:t>
        <w:br/>
        <w:t xml:space="preserve">przez Administratora, do czasu przedawnienia roszczeń. Administrator może przechowywać dane osobowe dłużej, ale stanie się tak wyłącznie z uzasadnionych powodów oraz jeżeli prawo zezwala </w:t>
        <w:br/>
        <w:t>na takie przechowywanie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awa osoby, której dane dotyczą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osiada Pani/Pan prawo dostępu do treści swoich danych oraz prawo ich sprostowania, usunięcia </w:t>
        <w:br/>
        <w:t>lub ograniczenia przetwarzania, a także prawo do przenoszenia danych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 zakresie, w jakim podstawą przetwarzania Pani/Pana danych osobowych jest zgoda, ma Pani/Pan prawo do cofnięcia zgody w dowolnym momencie bez wpływu na zgodność z prawem przetwarzania, którego dokonano na podstawie zgody przed jej cofnięciem.</w:t>
      </w:r>
    </w:p>
    <w:p>
      <w:pPr>
        <w:pStyle w:val="NormalnyWeb"/>
        <w:jc w:val="both"/>
        <w:rPr/>
      </w:pPr>
      <w:r>
        <w:rPr>
          <w:sz w:val="22"/>
          <w:szCs w:val="22"/>
        </w:rPr>
        <w:t>Ma Pan/Pani prawo wniesienia skargi do organu nadzorującego przestrzeganie RODO, gdy uzna Pani/Pan, iż przetwarzanie Pani/Pana danych osobowych narusza przepisy o ochronie danych osobowych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bowiązek podania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dobrowolne, jednakże jest ono warunkiem przystąpienia do procesu rekrutacji.</w:t>
      </w:r>
    </w:p>
    <w:p>
      <w:pPr>
        <w:pStyle w:val="NormalnyWeb"/>
        <w:jc w:val="both"/>
        <w:rPr/>
      </w:pPr>
      <w:r>
        <w:rPr>
          <w:sz w:val="22"/>
          <w:szCs w:val="22"/>
        </w:rPr>
        <w:t>Pracodawca ma prawo żądać od osoby ubiegającej się o zatrudnienie podania danych osobowych wymienionych w art. 2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6 czerwca 1974 r. Kodeks Pracy (Dz. U. z 2018 r. </w:t>
        <w:br/>
        <w:t>poz. 917)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Zautomatyzowane podejmowanie decyzji, w tym profilowanie</w:t>
      </w:r>
    </w:p>
    <w:p>
      <w:pPr>
        <w:pStyle w:val="NormalnyWeb"/>
        <w:jc w:val="both"/>
        <w:rPr/>
      </w:pPr>
      <w:r>
        <w:rPr>
          <w:sz w:val="22"/>
          <w:szCs w:val="22"/>
        </w:rPr>
        <w:t>Pani/Pana dane nie będą przetwarzane w sposób zautomatyzow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grudziadz.rbip.mojregion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4:00Z</dcterms:created>
  <dc:creator>Your User Name</dc:creator>
  <dc:description/>
  <cp:keywords/>
  <dc:language>en-US</dc:language>
  <cp:lastModifiedBy>offi ce</cp:lastModifiedBy>
  <cp:lastPrinted>2021-08-10T12:20:00Z</cp:lastPrinted>
  <dcterms:modified xsi:type="dcterms:W3CDTF">2021-08-10T10:54:00Z</dcterms:modified>
  <cp:revision>2</cp:revision>
  <dc:subject/>
  <dc:title/>
</cp:coreProperties>
</file>