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. NR 1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ieczątka wykonawcy,  nazwa, adres, tel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Powiatowe Centrum Pomocy Rodzinie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dotycząc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materiałów edukacyjnych/dydaktycznych w ramach projektu partnerskiego pn. „ Rodzina w Centrum 3”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wiązku z realizacją projektu pn. „ Rodzina w Centrum 3”, współfinansowanego ze środków Unii Europejskiej w ramach Europejskiego Funduszu Społecznego w ramach Regionalnego Programu Operacyjnego Województwa Kujawsko-Pomorskiego na lata 2014-2020, Oś priorytetowa 9 Solidarne społeczeństwo, Działanie 9.3 Rozwój usług zdrowotnych i społecznych, Poddziałanie 9.3.2 Rozwój usług społecz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 podstawie art. 2 ust. 1 pkt 1ustawy z dnia 11 września 2019 r. Prawo zamówień publiczn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ę wykonanie usługi będącej przedmiotem zamówienia, zgodnie z wymogami opisu przedmiotu </w:t>
        <w:br/>
        <w:t xml:space="preserve">     zamówienia, za kwotę w  wysok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. zgodnie z poniższą tabelą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79"/>
        <w:gridCol w:w="1590"/>
        <w:gridCol w:w="14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lo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wota brutt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Gra planszowa terapeutyczna „ Emocje – nazywam, rozumiem, wyrażam”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sztuk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Klocki LOGO  - do zabawy i nauki wymowy, czytania, pisania, ortografii i matematyki- łącznie w pudełku 150 klocków ( autor Bronisław Rocławski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sztuk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a planszowa Segregacja śmieci ( np. Adventerra Game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sztuk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crabble Original ( w języku polski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sztuk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locki magnetyczne minimum 30 elementów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EM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sztuki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termin wykonania zamówienia: do 14 dni od dnia udzielenia zamówien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warunki płatności: </w:t>
      </w:r>
      <w:r>
        <w:rPr>
          <w:b/>
          <w:sz w:val="22"/>
          <w:szCs w:val="22"/>
        </w:rPr>
        <w:t>przelew 7 dni od dnia dostarczenia Zamawiającemu poprawnie wystawionej faktury/rachun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 razie wybrania naszej oferty zobowiązujemy się do realizacji przedmiotu zamówienia na warunkach</w:t>
        <w:br/>
        <w:t xml:space="preserve">           określonych w pkt 1 i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łącznikami  do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user</cp:lastModifiedBy>
  <cp:lastPrinted>2017-10-16T12:50:00Z</cp:lastPrinted>
  <dcterms:modified xsi:type="dcterms:W3CDTF">2021-09-01T10:50:00Z</dcterms:modified>
  <cp:revision>74</cp:revision>
  <dc:subject/>
  <dc:title>Grudziądz, dnia ………………………………</dc:title>
</cp:coreProperties>
</file>