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Ł. NR 1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, dnia 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ieczątka wykonawcy,  nazwa, adres, tel.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b/>
          <w:sz w:val="22"/>
          <w:szCs w:val="22"/>
        </w:rPr>
        <w:t>Powiatowe Centrum Pomocy Rodzinie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łomłyńska 1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300 GRUDZIĄD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 dotycząc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tonerów w ramach projektu partnerskiego pn. „ Rodzina w Centrum 3”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związku z realizacją projektu pn. „ Rodzina w Centrum 3”, współfinansowanego ze środków Unii Europejskiej w ramach Europejskiego Funduszu Społecznego w ramach Regionalnego Programu Operacyjnego Województwa Kujawsko-Pomorskiego na lata 2014-2020, Oś priorytetowa 9 Solidarne społeczeństwo, Działanie 9.3 Rozwój usług zdrowotnych i społecznych, Poddziałanie 9.3.2 Rozwój usług społeczn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 podstawie art. 2 ust. 1 pkt 1ustawy z dnia 11 września 2019 r. Prawo zamówień publicznych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ę wykonanie usługi będącej przedmiotem zamówienia, zgodnie z wymogami opisu przedmiotu </w:t>
        <w:br/>
        <w:t xml:space="preserve">     zamówienia, za kwotę w  wysoko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j. zgodnie z poniższą tabelą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79"/>
        <w:gridCol w:w="1155"/>
        <w:gridCol w:w="1866"/>
        <w:gridCol w:w="1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loś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ena brutto  z VAT ( zł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ner do drukarki: RICOH SP 211SU, oryginał –symbol 4072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sztuk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ner do drukarki BROTHER DCP-L2512D, oryginał- symbol TN-24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sztuk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termin wykonania zamówienia: do 14 dni od dnia udzielenia zamówieni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warunki płatności: </w:t>
      </w:r>
      <w:r>
        <w:rPr>
          <w:b/>
          <w:sz w:val="22"/>
          <w:szCs w:val="22"/>
        </w:rPr>
        <w:t>przelew 7 dni od dnia dostarczenia Zamawiającemu poprawnie wystawionej faktury/rachun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zapoznałem/łam się z opisem przedmiotu zamówienia i nie wnoszę do niego zastrzeżeń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w razie wybrania naszej oferty zobowiązujemy się do realizacji przedmiotu zamówienia na warunkach</w:t>
        <w:br/>
        <w:t xml:space="preserve">           określonych w pkt 1 i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Załącznikami  do oferty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(data, podpis i pieczęć wykon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5480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9:00Z</dcterms:created>
  <dc:creator>Marcin</dc:creator>
  <dc:description/>
  <cp:keywords/>
  <dc:language>en-US</dc:language>
  <cp:lastModifiedBy>user</cp:lastModifiedBy>
  <cp:lastPrinted>2017-10-16T12:50:00Z</cp:lastPrinted>
  <dcterms:modified xsi:type="dcterms:W3CDTF">2021-10-27T10:54:00Z</dcterms:modified>
  <cp:revision>75</cp:revision>
  <dc:subject/>
  <dc:title>Grudziądz, dnia ………………………………</dc:title>
</cp:coreProperties>
</file>