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CPR.KR.091.1.1.1.2021</w:t>
      </w:r>
    </w:p>
    <w:p>
      <w:pPr>
        <w:pStyle w:val="Normal"/>
        <w:spacing w:lineRule="auto" w:line="36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Ł. nr 1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ieczątka wykonawcy,  nazwa, adres, tel.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Powiatowe Centrum Pomocy Rodzinie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dotyczące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Dostawa komputera stacjonarnego oraz urządzenia wielofunkcyjnego/drukarki wielofunkcyjnej atramentowej  w ramach projektu pn. „ Dobry start – wsparcie aktywizacji zawodowej i społecznej mieszkańców powiatu grudziądzkiego”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projektu pn. „ Dobry start – wsparcie aktywizacji zawodowej i społecznej mieszkańców powiatu grudziądzkiego”, współfinansowanego ze środków Unii Europejskiej w ramach Europejskiego Funduszu Społecznego w ramach Regionalnego Programu Operacyjnego Województwa Kujawsko-Pomorskiego na lata 2014-2020, Oś priorytetowa 9 Solidarne społeczeństwo, Działanie 9.2 Włączenie społeczne, Poddziałanie 9.2.1 Aktywne włączenie społecz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 podstawie art. 2 ust. 1 pkt 1ustawy z dnia 11 września 2019 r. Prawo zamówień publiczny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ę wykonanie usługi będącej przedmiotem zamówienia, zgodnie z wymogami opisu przedmiotu </w:t>
        <w:br/>
        <w:t xml:space="preserve">     zamówienia </w:t>
      </w:r>
      <w:r>
        <w:rPr>
          <w:b/>
          <w:sz w:val="22"/>
          <w:szCs w:val="22"/>
          <w:u w:val="single"/>
        </w:rPr>
        <w:t>( proszę również wypełnić oraz załączyć do niniejszej oferty załącznik nr 2 do zapytania ofertowego)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za kwotę w  wysokośc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      (słownie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      (słownie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termin wykonania zamówienia: do 14 dni od dnia udzielenia zamówien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warunki płatności: </w:t>
      </w:r>
      <w:r>
        <w:rPr>
          <w:b/>
          <w:sz w:val="22"/>
          <w:szCs w:val="22"/>
        </w:rPr>
        <w:t>przelew 7 dni od dnia dostarczenia Zamawiającemu poprawnie wystawionej faktury/rachun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 razie wybrania naszej oferty zobowiązujemy się do realizacji przedmiotu zamówienia na warunkach</w:t>
        <w:br/>
        <w:t xml:space="preserve">           określonych w pkt 1 i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ałącznikami  do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9:00Z</dcterms:created>
  <dc:creator>Marcin</dc:creator>
  <dc:description/>
  <cp:keywords/>
  <dc:language>en-US</dc:language>
  <cp:lastModifiedBy>user</cp:lastModifiedBy>
  <cp:lastPrinted>2017-10-16T12:50:00Z</cp:lastPrinted>
  <dcterms:modified xsi:type="dcterms:W3CDTF">2021-11-09T14:53:00Z</dcterms:modified>
  <cp:revision>91</cp:revision>
  <dc:subject/>
  <dc:title>Grudziądz, dnia ………………………………</dc:title>
</cp:coreProperties>
</file>