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ZAŁ. nr 1 </w:t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, dnia 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(pieczątka wykonawcy,  nazwa, adres, tel.)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760" w:hanging="0"/>
        <w:rPr/>
      </w:pPr>
      <w:r>
        <w:rPr>
          <w:b/>
          <w:sz w:val="22"/>
          <w:szCs w:val="22"/>
        </w:rPr>
        <w:t>Powiatowe Centrum Pomocy Rodzinie</w:t>
      </w:r>
    </w:p>
    <w:p>
      <w:pPr>
        <w:pStyle w:val="Normal"/>
        <w:ind w:left="57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Małomłyńska 1</w:t>
      </w:r>
    </w:p>
    <w:p>
      <w:pPr>
        <w:pStyle w:val="Normal"/>
        <w:ind w:left="57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6-300 GRUDZIĄDZ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wykonawc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dpowiadając na zapytanie ofertowe dotyczące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Dostawa sprzętu komputerowego do Powiatowego Centrum Pomocy Rodzinie w Grudziądzu.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na podstawie art. 2 ust. 1 pkt 1ustawy z dnia 11 września 2019 r. Prawo zamówień publicznych)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Oferuję wykonanie dostawy będącej przedmiotem zamówienia, zgodnie z wymogami opisu przedmiotu </w:t>
        <w:br/>
        <w:t xml:space="preserve">     zamówienia </w:t>
      </w:r>
      <w:r>
        <w:rPr>
          <w:b/>
          <w:sz w:val="22"/>
          <w:szCs w:val="22"/>
        </w:rPr>
        <w:t>( proszę również wypełnić oraz załączyć do niniejszej oferty załącznik nr 2 do zapytania ofertowego)</w:t>
      </w:r>
      <w:r>
        <w:rPr>
          <w:sz w:val="22"/>
          <w:szCs w:val="22"/>
        </w:rPr>
        <w:t>, za kwotę w  wysokośc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I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rutto: ……………………………………………………… zł,      (słownie………………………………………………………………………………………………………………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II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brutto: ……………………………………………………… zł,      (słownie………………………………………………………………………………………………………………), </w:t>
      </w:r>
      <w:r>
        <w:rPr>
          <w:b/>
          <w:sz w:val="22"/>
          <w:szCs w:val="22"/>
        </w:rPr>
        <w:t>w tym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cena brutto:1sztuki  monitora  komputerowego………………………………….zł,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cena brutto 1sztuki myszy komputerowej ………………………………………zł,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cena brutto 1 sztuki kamery komputerowej …………………………………….. zł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Deklaruję ponadto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a) termin wykonania zamówienia: do 14 dni od dnia udzielenia zamówienia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b) warunki płatności: </w:t>
      </w:r>
      <w:r>
        <w:rPr>
          <w:b/>
          <w:sz w:val="22"/>
          <w:szCs w:val="22"/>
        </w:rPr>
        <w:t>przelew 7 dni od dnia dostarczenia Zamawiającemu poprawnie wystawionej faktury/rachunku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Oświadczam, ż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) zapoznałem/łam się z opisem przedmiotu zamówienia i nie wnoszę do niego zastrzeżeń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) w razie wybrania naszej oferty zobowiązujemy się do realizacji przedmiotu zamówienia na warunkach</w:t>
        <w:br/>
        <w:t xml:space="preserve">           określonych w pkt 1 i 2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. Załącznikami  do oferty są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i/>
          <w:sz w:val="22"/>
          <w:szCs w:val="22"/>
        </w:rPr>
        <w:t>(data, podpis i pieczęć wykonawcy)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5480" cy="678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45480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9:09:00Z</dcterms:created>
  <dc:creator>Marcin</dc:creator>
  <dc:description/>
  <cp:keywords/>
  <dc:language>en-US</dc:language>
  <cp:lastModifiedBy>user</cp:lastModifiedBy>
  <cp:lastPrinted>2017-10-16T12:50:00Z</cp:lastPrinted>
  <dcterms:modified xsi:type="dcterms:W3CDTF">2021-11-09T15:54:00Z</dcterms:modified>
  <cp:revision>93</cp:revision>
  <dc:subject/>
  <dc:title>Grudziądz, dnia ………………………………</dc:title>
</cp:coreProperties>
</file>