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>PCPR.KR.091.1.1.2.2021</w:t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Ł. nr 1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ostawa urządzenia wielofunkcyjnego/drukarki wielofunkcyjnej atramentowej  w ramach projektu pn. „ Dobry start – wsparcie aktywizacji zawodowej i społecznej mieszkańców powiatu grudziądzkiego”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projektu pn. „ Dobry start – wsparcie aktywizacji zawodowej i społecznej mieszkańców powiatu grudziądzkiego”, współfinansowanego ze środków Unii Europejskiej w ramach Europejskiego Funduszu Społecznego w ramach Regionalnego Programu Operacyjnego Województwa Kujawsko-Pomorskiego na lata 2014-2020, Oś priorytetowa 9 Solidarne społeczeństwo, Działanie 9.2 Włączenie społeczne, Poddziałanie 9.2.1 Aktywne włączenie społecz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2 ust. 1 pkt 1ustawy z dnia 11 września 2019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 zamówienia </w:t>
      </w:r>
      <w:r>
        <w:rPr>
          <w:b/>
          <w:sz w:val="22"/>
          <w:szCs w:val="22"/>
          <w:u w:val="single"/>
        </w:rPr>
        <w:t>( proszę również wypełnić oraz załączyć do niniejszej oferty załącznik nr 2 do zapytania ofertowego)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za kwotę w  wysoko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      (słownie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do 14 dni od dnia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przelew 7 dni od dnia dostarczenia Zamawiającemu poprawnie wystawionej faktury/rachun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7-10-16T12:50:00Z</cp:lastPrinted>
  <dcterms:modified xsi:type="dcterms:W3CDTF">2021-11-29T10:01:00Z</dcterms:modified>
  <cp:revision>92</cp:revision>
  <dc:subject/>
  <dc:title>Grudziądz, dnia ………………………………</dc:title>
</cp:coreProperties>
</file>