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. DO OFERTY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tonerów w ramach projektu partnerskiego pn. „ Rodzina w Centrum 3”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3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zgodnie z poniższą tabelą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1155"/>
        <w:gridCol w:w="1866"/>
        <w:gridCol w:w="1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brutto  z VAT ( z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er do drukarki: RICOH SP 211SU, oryginał –symbol 407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er do drukarki BROTHER DCP-L2512D, oryginał- symbol TN-2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12-02T11:01:00Z</dcterms:modified>
  <cp:revision>76</cp:revision>
  <dc:subject/>
  <dc:title>Grudziądz, dnia ………………………………</dc:title>
</cp:coreProperties>
</file>