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łącznik do formularza ofertowego – zestawienie ilości przesyłek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3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3782"/>
        <w:gridCol w:w="1860"/>
        <w:gridCol w:w="2130"/>
        <w:gridCol w:w="213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dzaj przesył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zacowana ilość korespondencji przez okres obowiązywania umow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(iloczyn C i D)</w:t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wykłe ekonomiczne krajowe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aksymalne wymiary: wysokość 20 mm, długość 230 mm, szerokość 160 m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sa: do 500 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lecone ekonomiczne krajow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aksymalne wymiary: wysokość 20 mm, długość 230 mm, szerokość 160 m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sa: do 500 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4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twierdzenie odbior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t. przesyłki poleconej krajowe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3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</w:rPr>
              <w:t>SUM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2:00Z</dcterms:created>
  <dc:creator>Marcin</dc:creator>
  <dc:description/>
  <cp:keywords/>
  <dc:language>en-US</dc:language>
  <cp:lastModifiedBy>PCPR Grudziądz</cp:lastModifiedBy>
  <dcterms:modified xsi:type="dcterms:W3CDTF">2020-12-04T09:40:00Z</dcterms:modified>
  <cp:revision>9</cp:revision>
  <dc:subject/>
  <dc:title>Grudziądz, dnia ………………………………</dc:title>
</cp:coreProperties>
</file>