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ferta </w:t>
      </w:r>
      <w:r>
        <w:rPr>
          <w:b/>
          <w:sz w:val="28"/>
          <w:szCs w:val="28"/>
        </w:rPr>
        <w:t>na dostawę materiałów biurow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Odpowiadając na zapytanie ofertowe z dnia 23 grudnia 2021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Oferuję wykonanie dostawy będącej przedmiotem zamówienia, zgodnie z wymogami </w:t>
        <w:br/>
        <w:t xml:space="preserve">      zapytania i załączonym wykazem, za następującą kwo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to: ……………………………………………………………………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świadczam, że w przypadku wybrania naszej oferty zobowiązujemy się do realizacji </w:t>
        <w:br/>
        <w:t xml:space="preserve">     przedmiotu zamówienia zgodnie z wymogami zapytania i załączonym wykazem, w tym </w:t>
        <w:br/>
        <w:t xml:space="preserve">     do niezwłocznego wystawienia i przesłania elektronicznej faktur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7-12-08T13:25:00Z</cp:lastPrinted>
  <dcterms:modified xsi:type="dcterms:W3CDTF">2021-12-23T13:04:00Z</dcterms:modified>
  <cp:revision>19</cp:revision>
  <dc:subject/>
  <dc:title>Grudziądz, dnia ………………………………</dc:title>
</cp:coreProperties>
</file>