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rebuchet MS" w:hAnsi="Trebuchet MS"/>
          <w:sz w:val="20"/>
          <w:szCs w:val="20"/>
        </w:rPr>
        <w:t>………………………</w:t>
      </w:r>
      <w:r>
        <w:rPr>
          <w:rFonts w:cs="Tahoma" w:ascii="Trebuchet MS" w:hAnsi="Trebuchet MS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Tahoma" w:ascii="Trebuchet MS" w:hAnsi="Trebuchet MS"/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b/>
          <w:b/>
          <w:i/>
          <w:i/>
          <w:sz w:val="20"/>
          <w:szCs w:val="20"/>
        </w:rPr>
      </w:pPr>
      <w:r>
        <w:rPr>
          <w:rFonts w:cs="Tahoma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Oferta wykonawcy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a sukcesywną dostawę paliwa do pojazdu służbowego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owiatowego Centrum Pomocy Rodzinie w Grudziądzu w 2022 roku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dpowiadając na zapytanie ofertowe dotyczące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sukcesywnej dostawy paliwa do pojazdu służbowego Powiatowego Centrum Pomocy Rodzinie </w:t>
        <w:br/>
        <w:t>w Grudziądzu w 2022 roku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1. Oferuję wykonanie dostawy będącej przedmiotem zamówienia, zgodnie z wymogami opisu przedmiotu zamówienia oraz arkuszem kalkulacyjnym stanowiącym załącznik do niniejszej oferty, za łączną kwotę w wysokości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2. Stacja paliw Wykonawcy w odległości nie większej niż 10 km od siedziby Zamawiającego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3. Deklaruję ponadto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 xml:space="preserve">a) termin wykonania zamówienia: </w:t>
      </w:r>
      <w:r>
        <w:rPr>
          <w:rFonts w:cs="Tahoma" w:ascii="Trebuchet MS" w:hAnsi="Trebuchet MS"/>
          <w:b/>
          <w:sz w:val="20"/>
          <w:szCs w:val="20"/>
        </w:rPr>
        <w:t>od 03.01.2022 r. do 31.12.2022 r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 xml:space="preserve">b) warunki płatności: </w:t>
      </w:r>
      <w:r>
        <w:rPr>
          <w:rFonts w:cs="Tahoma" w:ascii="Trebuchet MS" w:hAnsi="Trebuchet MS"/>
          <w:b/>
          <w:sz w:val="20"/>
          <w:szCs w:val="20"/>
        </w:rPr>
        <w:t>przelew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4. Oświadczam, że: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 xml:space="preserve">b) w razie wybrania naszej oferty zobowiązujemy się do realizacji przedmiotu zamówienia </w:t>
        <w:br/>
        <w:t xml:space="preserve">           zgodnie z zapytaniem ofertowym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rebuchet MS" w:hAnsi="Trebuchet MS"/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cp:lastPrinted>2019-12-16T13:07:00Z</cp:lastPrinted>
  <dcterms:modified xsi:type="dcterms:W3CDTF">2021-12-28T12:58:00Z</dcterms:modified>
  <cp:revision>18</cp:revision>
  <dc:subject/>
  <dc:title>Grudziądz, dnia ………………………………</dc:title>
</cp:coreProperties>
</file>