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cs="Segoe UI" w:ascii="Segoe UI" w:hAnsi="Segoe UI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ieczątka wykonawcy,  nazwa, adres, tel.)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rFonts w:cs="Segoe UI" w:ascii="Segoe UI" w:hAnsi="Segoe UI"/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ferta wykonawcy</w:t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sz w:val="28"/>
          <w:szCs w:val="28"/>
        </w:rPr>
        <w:t>na usługi psychologiczne dla PCPR w Grudziądzu w 2022 roku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powiadając na zapytanie ofertowe dotyczące świadczenia </w:t>
      </w:r>
      <w:r>
        <w:rPr>
          <w:rFonts w:cs="Segoe UI" w:ascii="Segoe UI" w:hAnsi="Segoe UI"/>
          <w:b/>
          <w:sz w:val="20"/>
          <w:szCs w:val="20"/>
        </w:rPr>
        <w:t>usług psychologicznych dla PCPR</w:t>
        <w:br/>
        <w:t>w Grudziądzu w 2021 roku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feruję wykonanie dostawy będącej przedmiotem zamówienia, zgodnie z wymogami opisu </w:t>
        <w:br/>
        <w:t xml:space="preserve">     przedmiotu zamówienia i załączonymi wyliczeniami na arkuszu kalkulacyjnym, za łączną kwotę </w:t>
        <w:br/>
        <w:t xml:space="preserve">     w wysokości: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netto: ……………………………….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Deklaruję ponadto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 xml:space="preserve">a) termin wykonania zamówienia: od dnia zawarcia umowy do </w:t>
      </w:r>
      <w:r>
        <w:rPr>
          <w:rFonts w:cs="Segoe UI" w:ascii="Segoe UI" w:hAnsi="Segoe UI"/>
          <w:b/>
          <w:sz w:val="20"/>
          <w:szCs w:val="20"/>
        </w:rPr>
        <w:t>31 grudnia 2022 r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wybrania naszej oferty zobowiązuję się do realizacji przedmiotu zamówienia </w:t>
        <w:br/>
        <w:t>na warunkach określonych w pkt 1 i 2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Arkusz kalkulacyjny</w:t>
      </w:r>
    </w:p>
    <w:tbl>
      <w:tblPr>
        <w:tblW w:w="14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515"/>
        <w:gridCol w:w="1605"/>
        <w:gridCol w:w="1605"/>
        <w:gridCol w:w="1605"/>
        <w:gridCol w:w="1605"/>
        <w:gridCol w:w="1606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/PORAD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/PORAD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/POR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/PO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adnictwo psychologiczne w P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GODZIN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GODZIN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GODZ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dział w posiedzeniach zespołu ds. okresowej oce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OPINI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OPIN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OPIN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OPIN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porządzanie opinii </w:t>
              <w:br/>
              <w:t>o posiadaniu predyspozy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DIAGNOZ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BRUTTO ZA DIAGNOZ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WKA NETTO </w:t>
              <w:br/>
              <w:t>ZA PRZEWIDYWANĄ LICZBĘ DIAGNO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 BRUTTO ZA PRZEWIDYWANĄ LICZBĘ DIAGNO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orządzanie diagnoz psychofizycznych dzi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92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wyższe kwoty należy umieścić w pkt 1 oferty wykonawcy.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20"/>
          <w:szCs w:val="20"/>
        </w:rPr>
        <w:t>(data, podpis i pieczęć wykonawcy)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Usługi psychologiczne dla PCPR w Grudziądzu w 2022 roku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świadczam, że spełniam warunki udziału w postępowaniu o udzielenie zamówienia publicznego </w:t>
        <w:br/>
        <w:t>pod nazwą „Usługi psychologiczne dla PCPR w Grudziądzu w 2022 roku”, tzn. posiadam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wykształcenie wyższe magisterskie na kierunku psychologia,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rawo do wykonywania zawodu psychologa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Posiadam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psychologa,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……-letnie doświadczenie w pracy w jednostkach organizacyjnych świadczących pomoc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</w:t>
      </w:r>
      <w:r>
        <w:rPr>
          <w:rFonts w:cs="Segoe UI" w:ascii="Segoe UI" w:hAnsi="Segoe UI"/>
          <w:sz w:val="20"/>
          <w:szCs w:val="20"/>
        </w:rPr>
        <w:t>na rzecz ofiar przemocy w rodzinie,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a także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opinii </w:t>
        <w:br/>
        <w:t xml:space="preserve">                 o posiadaniu predyspozycji i motywacji do pełnienia funkcji rodziny zastępczej dla rodziców </w:t>
        <w:br/>
        <w:t xml:space="preserve">                 zastępczych i kandydatów na rodziców zastępczych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0"/>
          <w:szCs w:val="20"/>
        </w:rPr>
        <w:t>- posiadam / nie posiadam (</w:t>
      </w:r>
      <w:r>
        <w:rPr>
          <w:rFonts w:cs="Segoe UI" w:ascii="Segoe UI" w:hAnsi="Segoe UI"/>
          <w:i/>
          <w:sz w:val="20"/>
          <w:szCs w:val="20"/>
        </w:rPr>
        <w:t>niewłaściwe skreślić</w:t>
      </w:r>
      <w:r>
        <w:rPr>
          <w:rFonts w:cs="Segoe UI" w:ascii="Segoe UI" w:hAnsi="Segoe UI"/>
          <w:sz w:val="20"/>
          <w:szCs w:val="20"/>
        </w:rPr>
        <w:t xml:space="preserve">) doświadczenie w sporządzaniu diagnoz </w:t>
        <w:br/>
        <w:t xml:space="preserve">                 psychofizycznych dzieci umieszczanych w pieczy zastępczej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Powyższe (tj. wykształcenie i doświadczenie) należy udokumentować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Nie ma obowiązku dokumentowania doświadczenia w sporządzaniu opinii i diagnoz na rzecz Zamawiającego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8-12-20T10:09:00Z</cp:lastPrinted>
  <dcterms:modified xsi:type="dcterms:W3CDTF">2021-12-31T10:23:00Z</dcterms:modified>
  <cp:revision>13</cp:revision>
  <dc:subject/>
  <dc:title>Grudziądz, dnia ………………………………</dc:title>
</cp:coreProperties>
</file>