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ind w:left="594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wiatowe Centrum Pomocy</w:t>
      </w:r>
    </w:p>
    <w:p>
      <w:pPr>
        <w:pStyle w:val="Normal"/>
        <w:ind w:left="5940" w:hanging="0"/>
        <w:rPr/>
      </w:pPr>
      <w:r>
        <w:rPr>
          <w:rFonts w:cs="Segoe UI" w:ascii="Segoe UI" w:hAnsi="Segoe UI"/>
          <w:b/>
          <w:sz w:val="22"/>
          <w:szCs w:val="22"/>
        </w:rPr>
        <w:t>Rodzinie w Grudziądzu</w:t>
      </w:r>
    </w:p>
    <w:p>
      <w:pPr>
        <w:pStyle w:val="Normal"/>
        <w:ind w:left="594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l. Małomłyńska 1</w:t>
      </w:r>
    </w:p>
    <w:p>
      <w:pPr>
        <w:pStyle w:val="Normal"/>
        <w:spacing w:lineRule="auto" w:line="360"/>
        <w:ind w:left="594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Oferta wykonawcy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 </w:t>
      </w:r>
      <w:r>
        <w:rPr>
          <w:rFonts w:cs="Segoe UI" w:ascii="Segoe UI" w:hAnsi="Segoe UI"/>
          <w:b/>
          <w:sz w:val="20"/>
          <w:szCs w:val="20"/>
        </w:rPr>
        <w:t>obsługi informatycznej Powiatowego Centrum Pomocy Rodzinie w Grudziądzu w 2022 roku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usługi będącej przedmiotem zamówienia, zgodnie z wymogami opisu </w:t>
        <w:br/>
        <w:t xml:space="preserve">      przedmiotu zamówienia, </w:t>
      </w:r>
      <w:r>
        <w:rPr/>
        <w:t>z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TAWKA ZA GODZINĘ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AŁKOWITY KOSZT UMOWY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stawka godzinowa x 9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tto: ……………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tek VAT ………… %, 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rutto: ……………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słownie: 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tto: ……………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tek VAT ………… %, 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rutto: ……………………………………………………… zł,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słownie: 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2.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) w razie wybrania naszej oferty zobowiązujemy się do realizacji przedmiotu zamówienia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>na warunkach określonych w pkt 1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i/>
          <w:sz w:val="20"/>
          <w:szCs w:val="20"/>
        </w:rPr>
        <w:t>Załącznik nr 1 do oferty wykonawcy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o doświadczeniu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.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Oświadczam, iż nie posiadam doświadczenia w obsłudze informatycznej jednostek samorządu </w:t>
        <w:br/>
        <w:t xml:space="preserve">     terytorialnego bądź jednostek organizacyjnych samorządu terytorialnego*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Oświadczam, iż posiadam doświadczenie w obsłudze informatycznej jednostek samorządu </w:t>
        <w:br/>
        <w:t xml:space="preserve">      terytorialnego bądź jednostek organizacyjnych samorządu terytorialnego w wymiarze*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nad 15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2-15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-12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4-8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-4 l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niżej 2 lat,</w:t>
      </w:r>
    </w:p>
    <w:p>
      <w:pPr>
        <w:pStyle w:val="Normal"/>
        <w:spacing w:lineRule="auto" w:line="360"/>
        <w:ind w:left="708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tym doświadczenie w obsłudze informatycznej Zamawiającego w wymiarze ……… lat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* Właściwe zaznaczyć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Deklarowane doświadczenie należy udokumentować, dołączając do oferty odpowiednie dokumenty (lub kserokopie), np. zaświadczenia, referencje, świadectwa pracy (z wyłączeniem doświadczenia w obsłudze informatycznej Zamawiającego)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 xml:space="preserve">Zadeklarowane a nieudokumentowane doświadczenie będzie skutkowało wadliwością oferty </w:t>
        <w:br/>
        <w:t>i jej odrzuceniem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5-12-11T11:26:00Z</cp:lastPrinted>
  <dcterms:modified xsi:type="dcterms:W3CDTF">2022-01-04T14:08:00Z</dcterms:modified>
  <cp:revision>20</cp:revision>
  <dc:subject/>
  <dc:title>Grudziądz, dnia ………………………………</dc:title>
</cp:coreProperties>
</file>