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cs="Tahoma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/>
          <w:sz w:val="32"/>
          <w:szCs w:val="32"/>
        </w:rPr>
        <w:t xml:space="preserve">Oferta </w:t>
      </w:r>
      <w:r>
        <w:rPr>
          <w:rFonts w:cs="Segoe UI" w:ascii="Trebuchet MS" w:hAnsi="Trebuchet MS"/>
          <w:b/>
          <w:sz w:val="28"/>
          <w:szCs w:val="28"/>
        </w:rPr>
        <w:t xml:space="preserve">na sukcesywną dostawę tuszów i tonerów </w:t>
        <w:br/>
        <w:t>dla potrzeb Powiatowego Centrum Pomocy</w:t>
        <w:br/>
        <w:t>Rodzinie w Grudziądzu w 2022 rok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powiadając na zapytanie ofertowe z dnia 5 stycznia 2022 r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. Oferuję wykonanie dostaw będących przedmiotem zamówienia, zgodnie z wymogami zapytania </w:t>
        <w:br/>
        <w:t xml:space="preserve">     ofertowego i załączonym formularzem cenowym, za następującą kwotę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rutto: ……………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2. Oświadczam, że w przypadku wybrania naszej oferty zobowiązujemy się do realizacji przedmiotu</w:t>
        <w:br/>
        <w:t xml:space="preserve">    zamówienia zgodnie z załączonym formularzem cenowym i wzorem umowy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7-12-08T13:25:00Z</cp:lastPrinted>
  <dcterms:modified xsi:type="dcterms:W3CDTF">2022-01-05T12:37:00Z</dcterms:modified>
  <cp:revision>18</cp:revision>
  <dc:subject/>
  <dc:title>Grudziądz, dnia ………………………………</dc:title>
</cp:coreProperties>
</file>