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. NR 1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teriałów edukacyjnych/dydaktycznych w ramach projektu partnerskiego pn. „ Rodzina w Centrum 3”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3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j. zgodnie z poniższą tabelą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1545"/>
        <w:gridCol w:w="14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brutto w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 planszowa terapeutyczna „Odkrycia. Poznać                       i zrozumieć siebie” wyd. Epideix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sztu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miks społeczny 1, autor Anna Jarosz-Bilińska, wyd. Harmo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sztu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 Ego Emocje, wyd. Tref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ytlaki – gra integracyj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locki Dienesa, prod. Epideix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2-10-07T09:04:00Z</dcterms:modified>
  <cp:revision>75</cp:revision>
  <dc:subject/>
  <dc:title>Grudziądz, dnia ………………………………</dc:title>
</cp:coreProperties>
</file>