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 Centrum Pomocy</w:t>
      </w:r>
    </w:p>
    <w:p>
      <w:pPr>
        <w:pStyle w:val="Normal"/>
        <w:spacing w:lineRule="auto" w:line="360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inie w Grudziądzu</w:t>
      </w:r>
    </w:p>
    <w:p>
      <w:pPr>
        <w:pStyle w:val="Normal"/>
        <w:spacing w:lineRule="auto" w:line="360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spacing w:lineRule="auto" w:line="360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Oferta </w:t>
      </w:r>
      <w:r>
        <w:rPr>
          <w:b/>
          <w:sz w:val="28"/>
          <w:szCs w:val="28"/>
        </w:rPr>
        <w:t>na dostawę materiałów biurow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 Powiatowego Centrum Pomocy Rodzinie w Grudziądz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/>
        <w:t>Odpowiadając na zapytanie ofertowe z dnia 23 grudnia 2022 r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Oferuję wykonanie dostawy będącej przedmiotem zamówienia, zgodnie z wymogami </w:t>
        <w:br/>
        <w:t xml:space="preserve">      zapytania i załączonym wykazem, za następującą kwot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utto: ……………………………………………………………………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Oświadczam, że w przypadku wybrania naszej oferty zobowiązujemy się do realizacji </w:t>
        <w:br/>
        <w:t xml:space="preserve">     przedmiotu zamówienia zgodnie z wymogami zapytania i załączonym wykazem, w tym </w:t>
        <w:br/>
        <w:t xml:space="preserve">     do niezwłocznego wystawienia i przesłania elektronicznej faktur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cp:lastPrinted>2017-12-08T13:25:00Z</cp:lastPrinted>
  <dcterms:modified xsi:type="dcterms:W3CDTF">2022-12-22T12:58:00Z</dcterms:modified>
  <cp:revision>20</cp:revision>
  <dc:subject/>
  <dc:title>Grudziądz, dnia ………………………………</dc:title>
</cp:coreProperties>
</file>