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3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3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1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3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2 roku”, tzn. posiada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m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             o posiadaniu predyspozycji i motywacji do pełnienia funkcji rodziny zastępczej dla rodziców </w:t>
        <w:br/>
        <w:t xml:space="preserve">                 zastępczych i kandydatów na rodziców zastępczych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              psychofizycznych dzieci umieszczanych w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CPR.PS.271.11.2022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, ………………</w:t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miejscowość)              (data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(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2 r. poz. 835).*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i/>
          <w:iCs/>
        </w:rPr>
        <w:t>(podpis wykonawcy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 (Dz. U. </w:t>
        <w:br/>
        <w:t>z 2022 r. poz. 835)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ustawy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z dnia </w:t>
        <w:br/>
        <w:t xml:space="preserve">1 marca 2018 r. o przeciwdziałaniu praniu pieniędzy oraz finansowaniu terroryzmu (Dz. U. z 2022 r. poz. 593 </w:t>
        <w:br/>
        <w:t xml:space="preserve">i 655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art. 3 ust. 1 pkt 37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ustawy z dnia 29 września 1994 r. o rachunkowości (Dz. U. z 2021 r. poz. 217, 2105 i 2106) jest podmiot wymieniony </w:t>
        <w:br/>
        <w:t xml:space="preserve">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8-12-20T10:09:00Z</cp:lastPrinted>
  <dcterms:modified xsi:type="dcterms:W3CDTF">2022-12-27T14:31:00Z</dcterms:modified>
  <cp:revision>16</cp:revision>
  <dc:subject/>
  <dc:title>Grudziądz, dnia ………………………………</dc:title>
</cp:coreProperties>
</file>