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/>
      </w:pPr>
      <w:r>
        <w:rPr>
          <w:rFonts w:cs="Segoe UI" w:ascii="Segoe UI" w:hAnsi="Segoe UI"/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ferta wykonawcy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na usługę pełnienia funkcji Inspektora Ochrony Danych </w:t>
        <w:br/>
        <w:t>w Powiatowym Centrum Pomocy Rodzinie w Grudziądzu w 2023 roku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powiadając na zapytanie ofertowe dotyczące usługi pełnienia funkcji IOD w PCPR w Grudziądzu </w:t>
        <w:br/>
        <w:t>w 2023 roku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Oferuję wykonanie usługi będącej przedmiotem zamówienia, zgodnie z wymogami opisu </w:t>
        <w:br/>
        <w:t xml:space="preserve">     przedmiotu zamówienia, za miesięczną kwotę w wysokości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tj. za całkowitą kwotę w skali roku w wysokości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razie wybrania naszej oferty zobowiązuję się do realizacji przedmiotu zamówienia </w:t>
        <w:br/>
        <w:t>na warunkach określonych w pkt 1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- imienne wskazanie Inspektora Ochrony Danych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zwa zamówienia:</w:t>
        <w:tab/>
      </w:r>
      <w:r>
        <w:rPr>
          <w:rFonts w:cs="Segoe UI" w:ascii="Segoe UI" w:hAnsi="Segoe UI"/>
          <w:b/>
          <w:sz w:val="20"/>
          <w:szCs w:val="20"/>
        </w:rPr>
        <w:t>„Usługa pełnienia funkcji Inspektora Ochrony Danych</w:t>
      </w:r>
    </w:p>
    <w:p>
      <w:pPr>
        <w:pStyle w:val="Normal"/>
        <w:spacing w:lineRule="auto" w:line="360"/>
        <w:ind w:left="1416"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Powiatowym Centrum Pomocy Rodzinie w Grudziądzu w 2023 roku”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:</w:t>
        <w:tab/>
        <w:tab/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:</w:t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Wskazuję P. ………………………………………………………………………………………… </w:t>
      </w:r>
      <w:r>
        <w:rPr>
          <w:rFonts w:cs="Segoe UI" w:ascii="Segoe UI" w:hAnsi="Segoe UI"/>
          <w:bCs/>
          <w:i/>
          <w:iCs/>
          <w:sz w:val="20"/>
          <w:szCs w:val="20"/>
        </w:rPr>
        <w:t>(imię i nazwisko)</w:t>
      </w:r>
      <w:r>
        <w:rPr>
          <w:rFonts w:cs="Segoe UI" w:ascii="Segoe UI" w:hAnsi="Segoe UI"/>
          <w:b/>
          <w:sz w:val="20"/>
          <w:szCs w:val="20"/>
        </w:rPr>
        <w:t xml:space="preserve"> jako osobę pełniącą funkcję Inspektora Ochrony Danych w Powiatowym Centrum Pomocy Rodzinie w Grudziądzu w 2023 roku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Krótki opis kwalifikacji zawodowych, wiedzy fachowej na temat prawa i praktyk </w:t>
        <w:br/>
        <w:t>oraz doświadczenia w dziedzinie ochrony danych, wskazanej osoby: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świadczenie osoby wskazanej jako Inspektor Ochrony Danych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Nazwa zamówienia:</w:t>
        <w:tab/>
      </w:r>
      <w:r>
        <w:rPr>
          <w:rFonts w:cs="Segoe UI" w:ascii="Segoe UI" w:hAnsi="Segoe UI"/>
          <w:b/>
          <w:sz w:val="20"/>
          <w:szCs w:val="20"/>
        </w:rPr>
        <w:t>„Usługa pełnienia funkcji Inspektora Ochrony Danych</w:t>
      </w:r>
    </w:p>
    <w:p>
      <w:pPr>
        <w:pStyle w:val="Normal"/>
        <w:spacing w:lineRule="auto" w:line="360"/>
        <w:ind w:left="1416"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Powiatowym Centrum Pomocy Rodzinie w Grudziądzu w 2023 roku”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Zamawiający:</w:t>
        <w:tab/>
        <w:tab/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:</w:t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mię i nazwisko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soby wskazanej:</w:t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świadczam, iż posiadam kwalifikacje zawodowe, a w szczególności wiedzę fachową na temat prawa </w:t>
        <w:br/>
        <w:t>i praktyk w dziedzinie ochrony danych oraz umiejętność wypełnienia zadań, o których mowa w art. 3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świadczam, iż zapoznałem się z treścią klauzuli informacyjnej załączonej do zapytania ofertowego PCPR.PS.271.12.2022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estem świadomy/a odpowiedzialności karnej za zeznanie nieprawdy lub zatajenie prawdy, przewidzianej w art. 233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Segoe UI" w:ascii="Segoe UI" w:hAnsi="Segoe UI"/>
          <w:sz w:val="20"/>
          <w:szCs w:val="20"/>
        </w:rPr>
        <w:t xml:space="preserve"> 1, 1a i 2 ustawy z dnia 6 czerwca 1997 r. Kodeks karny (Dz. U. z 2022 r. </w:t>
        <w:br/>
        <w:t>poz. 1138, z późn. zm.)*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Liczba lat doświadczenia w pełnieniu funkcji IOD w jednostkach samorządu terytorialnego </w:t>
        <w:br/>
        <w:t>i jednostkach organizacyjnych samorządu terytorialnego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Cs/>
          <w:i/>
          <w:iCs/>
          <w:sz w:val="20"/>
          <w:szCs w:val="20"/>
        </w:rPr>
        <w:t>Dokumenty potwierdzające ww. doświadczenie należy dołączyć do oferty.</w:t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Segoe UI" w:ascii="Segoe UI" w:hAnsi="Segoe UI"/>
          <w:bCs/>
          <w:i/>
          <w:sz w:val="18"/>
        </w:rPr>
        <w:t>* Art. 233 § 1 – Kto, składając zeznanie mające służyć za dowód w postępowaniu sądowym lub innym                             postępowaniu prowadzonym na podstawie ustawy, zeznaje nieprawdę lub zataja prawdę, podlega karze pozbawienia wolności od 6 miesięcy do lat 8.</w:t>
      </w:r>
    </w:p>
    <w:p>
      <w:pPr>
        <w:pStyle w:val="Tekstpodstawowy2"/>
        <w:spacing w:lineRule="auto" w:line="240"/>
        <w:rPr/>
      </w:pPr>
      <w:r>
        <w:rPr>
          <w:rFonts w:cs="Segoe UI" w:ascii="Segoe UI" w:hAnsi="Segoe UI"/>
          <w:bCs/>
          <w:i/>
          <w:sz w:val="18"/>
        </w:rPr>
        <w:t xml:space="preserve">§ </w:t>
      </w:r>
      <w:r>
        <w:rPr>
          <w:rFonts w:cs="Segoe UI" w:ascii="Segoe UI" w:hAnsi="Segoe UI"/>
          <w:bCs/>
          <w:i/>
          <w:sz w:val="18"/>
          <w:szCs w:val="18"/>
        </w:rPr>
        <w:t xml:space="preserve">1a – Jeżeli sprawca czynu określonego w § 1 zeznaje nieprawdę lub zataja prawdę z obawy </w:t>
        <w:br/>
        <w:t>przed odpowiedzialnością karną grożącą jemu samemu lub jego najbliższym, podlega karze pozbawienia wolności od 3 miesięcy do lat 5.</w:t>
      </w:r>
    </w:p>
    <w:p>
      <w:pPr>
        <w:pStyle w:val="Tekstpodstawowy2"/>
        <w:spacing w:lineRule="auto" w:line="240"/>
        <w:rPr>
          <w:rFonts w:ascii="Segoe UI" w:hAnsi="Segoe UI" w:cs="Segoe UI"/>
          <w:bCs/>
          <w:i/>
          <w:i/>
          <w:sz w:val="18"/>
          <w:szCs w:val="18"/>
        </w:rPr>
      </w:pPr>
      <w:r>
        <w:rPr>
          <w:rFonts w:cs="Segoe UI" w:ascii="Segoe UI" w:hAnsi="Segoe UI"/>
          <w:bCs/>
          <w:i/>
          <w:sz w:val="18"/>
          <w:szCs w:val="18"/>
        </w:rPr>
        <w:t>§ 2 – Warunkiem odpowiedzialności jest, aby przyjmujący zeznanie, działając w zakresie swoich uprawnień, uprzedził zeznającego o odpowiedzialności karnej za fałszywe zeznania lub odebrał od niego przyrzeczeni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CPR.PS.271.12.2022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>, ………………</w:t>
      </w:r>
    </w:p>
    <w:p>
      <w:pPr>
        <w:pStyle w:val="Normal"/>
        <w:ind w:left="4956" w:firstLine="708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i/>
          <w:iCs/>
        </w:rPr>
        <w:t>(miejscowość)              (data)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i/>
          <w:iCs/>
        </w:rPr>
        <w:t>(pieczęć wykonawcy)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OŚWIADCZENI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(y), że nie zachodzą w stosunku do mnie/nas przesłanki wykluczenia z postępowania na podstawie art. 7 ust. 1 ustawy z dnia 13 kwietnia 2022 r. o szczególnych rozwiązaniach w zakresie przeciwdziałania wspieraniu agresji na Ukrainę oraz służących ochronie bezpieczeństwa narodowego (Dz. U. z 2022 r. poz. 835).*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i/>
          <w:iCs/>
        </w:rPr>
        <w:t>(podpis wykonawcy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* Zgodnie z treścią art. 7 ust. 1 ustawy z dnia 13 kwietnia 2022 r. o szczególnych rozwiązaniach w zakresie przeciwdziałania wspieraniu agresji na Ukrainę oraz służących ochronie bezpieczeństwa narodowego (Dz. U. </w:t>
        <w:br/>
        <w:t>z 2022 r. poz. 835), zwanej dalej „ustawą”, z postępowania o udzielenie zamówienia publicznego lub konkursu prowadzonego na podstawie ustawy z dnia 11 września 2019 r. – Prawo zamówień publicznych wyklucza się: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765/2006 </w:t>
        <w:br/>
        <w:t xml:space="preserve">i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18708093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ustawy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z dnia </w:t>
        <w:br/>
        <w:t xml:space="preserve">1 marca 2018 r. o przeciwdziałaniu praniu pieniędzy oraz finansowaniu terroryzmu (Dz. U. z 2022 r. poz. 593 </w:t>
        <w:br/>
        <w:t xml:space="preserve">i 655) jest osoba wymieniona w wykazach określonych w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765/2006 i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art. 3 ust. 1 pkt 37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ustawy z dnia 29 września 1994 r. o rachunkowości (Dz. U. z 2021 r. poz. 217, 2105 i 2106) jest podmiot wymieniony </w:t>
        <w:br/>
        <w:t xml:space="preserve">w wykazach określonych w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765/2006 i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PCPR Grudziądz</cp:lastModifiedBy>
  <cp:lastPrinted>2019-12-17T08:22:00Z</cp:lastPrinted>
  <dcterms:modified xsi:type="dcterms:W3CDTF">2022-12-27T15:17:00Z</dcterms:modified>
  <cp:revision>20</cp:revision>
  <dc:subject/>
  <dc:title>Grudziądz, dnia ………………………………</dc:title>
</cp:coreProperties>
</file>