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  <w:r>
        <w:rPr>
          <w:rFonts w:cs="Arial" w:ascii="Arial" w:hAnsi="Arial"/>
          <w:b/>
          <w:bCs/>
          <w:sz w:val="22"/>
        </w:rPr>
        <w:t xml:space="preserve"> 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Adres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cjent jest osobą głuchą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</w:rPr>
        <w:t>ubytek słuchu powyżej …………………dB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 specjalis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br/>
      <w:t xml:space="preserve">Załącznik nr 3c </w:t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do formularza wniosku w ramach pilotażowego</w:t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 xml:space="preserve">programu  „Aktywny samorząd” </w:t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Moduł I,Obszar B, Zadanie 1 </w:t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Obszar B, Zadanie 2</w:t>
      <w:br/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i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6:00Z</dcterms:created>
  <dc:creator>Your User Name</dc:creator>
  <dc:description/>
  <cp:keywords/>
  <dc:language>en-US</dc:language>
  <cp:lastModifiedBy>Your User Name</cp:lastModifiedBy>
  <dcterms:modified xsi:type="dcterms:W3CDTF">2016-03-15T11:49:00Z</dcterms:modified>
  <cp:revision>8</cp:revision>
  <dc:subject/>
  <dc:title/>
</cp:coreProperties>
</file>